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30.01.2023                                             г. Норильск   </w:t>
        <w:tab/>
        <w:t xml:space="preserve">              № 655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– ПАО «ГМК «Норильский никель») (ИНН 8401005730, ОГРН 1028400000298) в лице Леонова Александра Сергеевича, действующего на основании доверенности № ГМК-ЗФ-88/671 от 14.12.2022, в соответствии с Федеральным законом от 06.10.2003 № 131 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Организовать общественные обсуждения по объекту государственной экологической экспертизы: проекту рекультивации «Проект рекультивации земель, нарушенных в результате техногенных проливов вдоль пульпопровода, а также воздействия вдоль автодороги Норильск-Алыкель» (корректировка проекта с учетом работ в водоохранных зонах и землях промышленности), включая предварительные материалы оценки воздействия на окружающую среду (далее – предварительные материалы ОВОС), заказчик работ по оценке воздействия на окружающую среду - ПАО «ГМК «Норильский никель», исполнитель работ по оценке воздействия на окружающую среду – Общество с ограниченной ответственностью «Центр ЭПБ» (ИНН 9704109515, ОГРН 1217700631037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</w:t>
      </w:r>
      <w:r>
        <w:rPr/>
        <w:t>Опрос по объекту государственной экологической экспертизы будет проводиться с 31.01.2023 по 02.03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для ознакомления                              в период с 31.01.2023 по 02.03.2023 на официальном сайте исполнителя                           ООО «Центр ЭПБ» в разделе «новости» (https://центрэпб.рф/#news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5. Замечания, комментарии и предложения от заинтересованных лиц принимаются с 31.01.2023 по 02.03.2023 и в течение 10 календарных дней после окончания срока общественных обсуждений в письменной форме путем направления заполненных опросных листов по адресу: Красноярский край,                       г. Норильск, ул. Севастопольская, 7 (время работы пн-пт с 09:00 до 17:00 часов), либо в электронном виде по адресу электронной почты: zhukovapv@norilsk-city.ru, с внесением записей  в «Журнал учета замечаний и предложений общественности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6. Место размещения опросных листов с 31.01.2023 по 02.03.2023 в электронном виде на официальном сайте исполнителя ООО «Центр ЭПБ» в разделе «новости» (</w:t>
      </w:r>
      <w:hyperlink r:id="rId3">
        <w:r>
          <w:rPr>
            <w:rStyle w:val="InternetLink"/>
            <w:szCs w:val="26"/>
          </w:rPr>
          <w:t>https://центрэпб.рф/#news</w:t>
        </w:r>
      </w:hyperlink>
      <w:r>
        <w:rPr>
          <w:szCs w:val="26"/>
        </w:rPr>
        <w:t>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7. Место сбора заполненных опросных листов с 31.01.2023 по 02.03.2023 производится в электронном виде по адресу электронной почты: zhukovapv@norilsk-city.ru с темой «общественные обсуждения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8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31.01.2023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6"/>
          <w:highlight w:val="yellow"/>
        </w:rPr>
      </w:pPr>
      <w:r>
        <w:rPr>
          <w:szCs w:val="26"/>
        </w:rPr>
        <w:tab/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7:00Z</dcterms:created>
  <dc:creator>Аня</dc:creator>
  <dc:description/>
  <cp:keywords/>
  <dc:language>en-US</dc:language>
  <cp:lastModifiedBy>Грицюк Марина Геннадьевна</cp:lastModifiedBy>
  <cp:lastPrinted>2023-01-27T12:24:00Z</cp:lastPrinted>
  <dcterms:modified xsi:type="dcterms:W3CDTF">2023-01-30T08:14:00Z</dcterms:modified>
  <cp:revision>3</cp:revision>
  <dc:subject/>
  <dc:title>РОССИЙСКАЯ ФЕДЕРАЦИЯ</dc:title>
</cp:coreProperties>
</file>