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8.04.2021                                            г. Норильск   </w:t>
        <w:tab/>
        <w:t xml:space="preserve">               № 204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ООО «СПБ МОСТ» (ИНН 2463218671), действующего на основании доверенности, выданной акционерным  обществом «Норильско-Таймырская энергетическая компания» (ИНН 2457058356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 Организовать общественные обсуждения по объекту экологической экспертизы: материалы проектной документации по объекту капитального строительства «Строительство автодорожного моста на 2-й водозабор через протоку реки Норильская», включая материалы оценки воздействия на окружающую среду (далее – ОВОС) (заказчик (инициатор) проекта – акционерное общество «Норильско-Таймырская энергетическая компания», разработчик – ООО Научно-Исследовательская Лаборатория «ЭПРИС»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21</w:t>
      </w:r>
      <w:r>
        <w:rPr>
          <w:szCs w:val="26"/>
        </w:rPr>
        <w:t xml:space="preserve">.06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о </w:t>
      </w:r>
      <w:r>
        <w:rPr/>
        <w:t xml:space="preserve">материалам проектной документации по объекту капитального строительства </w:t>
      </w:r>
      <w:r>
        <w:rPr>
          <w:szCs w:val="26"/>
        </w:rPr>
        <w:t>«Строительство автодорожного моста на 2-й водозабор через протоку реки Норильская», включая техническое задание на проведение ОВОС и материалы ОВ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>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5.1. материалы проектной документации по объекту капитального строительства </w:t>
      </w:r>
      <w:r>
        <w:rPr>
          <w:szCs w:val="26"/>
        </w:rPr>
        <w:t>«Строительство автодорожного моста на 2-й водозабор через протоку реки Норильская», включая техническое задание на проведение ОВОС и материалы ОВОС,</w:t>
      </w:r>
      <w:r>
        <w:rPr/>
        <w:t xml:space="preserve"> будут доступны для ознакомления </w:t>
      </w:r>
      <w:r>
        <w:rPr>
          <w:szCs w:val="22"/>
        </w:rPr>
        <w:t>в период с 04.05.2021 по 21.06.2021 по адресу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2"/>
        </w:rPr>
      </w:pPr>
      <w:r>
        <w:rPr>
          <w:szCs w:val="22"/>
        </w:rPr>
        <w:t>- Россия, Красноярский край, г. Норильск, пр. Ленинский, д. 20 «А», помещение Публичной библиотеки МБУ «Централизованная библиотечная система», часы работы с 12.00 до 20.00 (местное время), выходные - воскресенье, понедельник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5.2. замечания и предложения от заинтересованных лиц принимаются </w:t>
        <w:br/>
        <w:t>в письменной форме в журналах для представления замечаний и предложений, находящихся по вышеуказанным адресам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8.05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ё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8:00Z</dcterms:created>
  <dc:creator>Аня</dc:creator>
  <dc:description/>
  <cp:keywords/>
  <dc:language>en-US</dc:language>
  <cp:lastModifiedBy>Грицюк Марина Геннадьевна</cp:lastModifiedBy>
  <cp:lastPrinted>2021-04-26T17:35:00Z</cp:lastPrinted>
  <dcterms:modified xsi:type="dcterms:W3CDTF">2021-04-28T02:24:00Z</dcterms:modified>
  <cp:revision>5</cp:revision>
  <dc:subject/>
  <dc:title>РОССИЙСКАЯ ФЕДЕРАЦИЯ</dc:title>
</cp:coreProperties>
</file>