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22.06.2020</w:t>
        <w:tab/>
        <w:t>г. Норильск</w:t>
        <w:tab/>
        <w:tab/>
        <w:t>№ 2374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3.04.2020 № 15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урегулирования отдельных</w:t>
      </w:r>
      <w:r>
        <w:rPr>
          <w:sz w:val="26"/>
        </w:rPr>
        <w:t xml:space="preserve"> вопросов, связанных с реализацией мер имущественной поддержки арендаторов земельных участков, находящихся собственности муниципального образования город Норильск, или земельных участков, государственная собственность на которые не разграничена, относящихся к категории субъектов малого и среднего предпринимательства (далее именуемые – субъекты поддержки), на основании пункта 2 статьи 3.3. Федерального закона от 25.10.2001 № 137-ФЗ «О введении в действие Земельного кодекса Российской Федерации», Положения о собственности и реализации прав собственника муниципального образования город Норильск, утвержденного решением Городского совета МО город Норильск от 19.12.2005 № 59-834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города Норильска от 13.04.2020               № 1545 «О реализации дополнительных мер имущественной поддержки на территории муниципального образования город Норильск </w:t>
      </w:r>
      <w:r>
        <w:rPr>
          <w:sz w:val="26"/>
        </w:rPr>
        <w:t>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» (далее – Распоряжение) следующие изменения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1571" w:hanging="862"/>
        <w:jc w:val="both"/>
        <w:rPr/>
      </w:pPr>
      <w:r>
        <w:rPr>
          <w:rFonts w:eastAsia="Calibri"/>
          <w:sz w:val="26"/>
          <w:szCs w:val="26"/>
        </w:rPr>
        <w:t>Дополнить Распоряжение новыми пунктами 3 – 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ab/>
        <w:t>«3. Определить, что заключение с субъектами поддержки дополнительных соглашений к договорам аренды земельных участков, находящихся собственности муниципального образования город Норильск, или земельных участков, государственная собственность на которые не разграничена, о предоставлении отсрочки, подлежащих уплате с 16.03.2020 арендных платежей (далее – дополнительное соглашение), осуществляется на основании заявления субъекта поддержки, поданного в срок не позднее 31.12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 Предоставить субъектам поддержки возможность реструктуризации задолженности по арендной плате, образовавшейся по состоянию на 16.03.2020, а также непогашенных по состоянию на указанную дату сумм неустойки (штрафов, пеней) (далее – реструктуризация задолженности), путем предоставления отсрочки без начисления неустойки (штрафов, пеней) за период с 16.03.2020 по 31.12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5.</w:t>
      </w:r>
      <w:r>
        <w:rPr/>
        <w:t xml:space="preserve"> </w:t>
      </w:r>
      <w:r>
        <w:rPr>
          <w:rFonts w:eastAsia="Calibri"/>
          <w:sz w:val="26"/>
          <w:szCs w:val="26"/>
        </w:rPr>
        <w:t>Определить, что реструктуризация задолженности на условиях, предусмотренных пунктом 4 настоящего Распоряжения, осуществляется на основании заявления субъекта поддержки, поданного в срок не позднее 31.12.2020, путем заключения дополнительного соглашения о реструктуризации задолженности к договору аренды земельных участков, находящихся собственности муниципального образования город Норильск, или земельных участков, государственная собственность на которые не разграничена (далее – соглашение о реструктуризац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 В отношении субъектов поддержки, не заключивших дополнительное соглашение о реструктуризации, приостановить до 31.12.2020 взыскание задолженности, возможность реструктуризации которой предусмотрена пунктом 3 настоящего Распоряжения, без приостановления начисления неустойки (штрафов, пеней), за исключением случаев, если такое приостановление сделает взыскание задолженности в дальнейшем невозможным (истечение срока исковой давност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ю имущества Администрации города Норильска обеспечить заключение дополнительных соглашений и соглашений о реструктуризации в течение 30-ти рабочих дней со дня обращения субъекта поддержки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 - 6 Распоряжения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7 Распоряжения слова «пункта 6» заменить словами «пункта 7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ы 7 – 8 Распоряжения считать пунктами 8 – 9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5:00Z</dcterms:created>
  <dc:creator>Ромет И.В.</dc:creator>
  <dc:description/>
  <cp:keywords/>
  <dc:language>en-US</dc:language>
  <cp:lastModifiedBy>Мандрикова Лариса Юрьевна</cp:lastModifiedBy>
  <cp:lastPrinted>2020-04-13T11:06:00Z</cp:lastPrinted>
  <dcterms:modified xsi:type="dcterms:W3CDTF">2020-06-22T03:49:00Z</dcterms:modified>
  <cp:revision>5</cp:revision>
  <dc:subject/>
  <dc:title/>
</cp:coreProperties>
</file>