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483235</wp:posOffset>
                </wp:positionV>
                <wp:extent cx="1600200" cy="24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6pt;mso-wrap-distance-left:9.05pt;mso-wrap-distance-right:9.05pt;mso-wrap-distance-top:0pt;mso-wrap-distance-bottom:0pt;margin-top:-38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/>
      </w:pPr>
      <w:r>
        <w:rPr>
          <w:color w:val="FFFFFF"/>
        </w:rPr>
        <w:t xml:space="preserve">                            </w:t>
      </w:r>
      <w:r>
        <w:rPr>
          <w:color w:val="FFFFFF"/>
          <w:sz w:val="18"/>
          <w:szCs w:val="18"/>
        </w:rPr>
        <w:t>1 интервал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3.12.2012 </w:t>
        <w:tab/>
        <w:t xml:space="preserve">г. Норильск   </w:t>
        <w:tab/>
        <w:t xml:space="preserve">              № 422</w:t>
      </w:r>
    </w:p>
    <w:p>
      <w:pPr>
        <w:pStyle w:val="Head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от 13.08.2012 № 256 «Об утверждении Административного регламента предоставления муниципальной услуги по выдаче муниципальным бюджетным учреждениям здравоохранения  муниципального образования город Норильск разрешений на оказание платных медицинских услуг»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9120</wp:posOffset>
                </wp:positionH>
                <wp:positionV relativeFrom="paragraph">
                  <wp:posOffset>2439035</wp:posOffset>
                </wp:positionV>
                <wp:extent cx="1123315" cy="337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3200" cy="33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5.6pt;margin-top:192pt;width:88.4pt;height:26.5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4760</wp:posOffset>
                </wp:positionH>
                <wp:positionV relativeFrom="paragraph">
                  <wp:posOffset>2194560</wp:posOffset>
                </wp:positionV>
                <wp:extent cx="1486535" cy="3473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8.85pt;margin-top:172.8pt;width:117pt;height:27.3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-65405</wp:posOffset>
                </wp:positionV>
                <wp:extent cx="10287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2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5.1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2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нормативных правовых актов Администрации города Норильска в соответствие с действующим законодательством Российской Федерации, 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в Административный регламент предоставления  муниципальной услуги по выдаче муниципальным бюджетным учреждениям здравоохранения муниципального образования город Норильск  разрешений на оказание платных медицинских услуг, утвержденный  постановлением Администрации города Норильска от 13.08.2012 № 256 (далее – Административный регламент)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сле пункта 5.5 Административного регламента пункты 5.4-5.8 считать соответственно пунктами 5.6-5.1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Абзац  2 пункта 5.9 Административного  регламента после слов «со дня ее регистрации»   дополнить   словами «, если иное не установлено Правительством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ополнить Административный регламент пунктом 5.11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5.11. В случае установления в ходе или по результатам рассмотрения жалобы признаков состава административного правонарушения или преступления, должностные лица, наделенные полномочиями по рассмотрению жалоб в соответствии с пунктом 5.3 настоящего Административного регламента, незамедлительно направляют имеющиеся материалы в органы прокуратуры.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</w:rPr>
        <w:t>Глава Администрации города Норильска</w:t>
        <w:tab/>
        <w:t xml:space="preserve">                                               А.Б.Ружников   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568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4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48:00Z</dcterms:created>
  <dc:creator>User</dc:creator>
  <dc:description/>
  <cp:keywords/>
  <dc:language>en-US</dc:language>
  <cp:lastModifiedBy>adm114</cp:lastModifiedBy>
  <cp:lastPrinted>2012-12-13T10:22:00Z</cp:lastPrinted>
  <dcterms:modified xsi:type="dcterms:W3CDTF">2012-12-13T02:23:00Z</dcterms:modified>
  <cp:revision>11</cp:revision>
  <dc:subject/>
  <dc:title/>
</cp:coreProperties>
</file>