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7.2020                                      г. Норильск                                          № 36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0.02.2020 № 76 «О разграничении полномочий в области сохранения, использования, популяризации и охраны объектов культурного наследия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Р</w:t>
      </w:r>
      <w:r>
        <w:rPr>
          <w:bCs/>
          <w:sz w:val="26"/>
          <w:szCs w:val="26"/>
        </w:rPr>
        <w:t xml:space="preserve">уководствуясь </w:t>
      </w:r>
      <w:r>
        <w:rPr>
          <w:sz w:val="26"/>
          <w:szCs w:val="26"/>
        </w:rPr>
        <w:t xml:space="preserve">решением Норильского городского Совета депутатов от 19.05.2020 № 20/5-471 «О внесении изменений в решение Норильского городского Совета депутатов от 24.05.2016 № 31/4-688 «Об утверждении Положения об Управлении по делам культуры и искусства Администрации города Норильска»», </w:t>
      </w:r>
      <w:r>
        <w:rPr>
          <w:rStyle w:val="FontStyle14"/>
          <w:sz w:val="26"/>
          <w:szCs w:val="26"/>
        </w:rPr>
        <w:t xml:space="preserve">на основании </w:t>
      </w:r>
      <w:r>
        <w:rPr>
          <w:sz w:val="26"/>
          <w:szCs w:val="26"/>
        </w:rPr>
        <w:t>решения Норильского городского Совета депутатов от 19.05.2020                 № 20/5-460 «О внесении изменений в Решение Городского Совета от 11.12.2012               № 7/4-125 «Об утверждении Положения об Управлении имущества Администрации города Норильск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Норильска от 20.02.2020 № 76 «О разграничении полномочий в области сохранения, использования, популяризации и охраны объектов культурного наследия» (далее -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пункт 4 Постанов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>1.1.1. абзацы третий - пятый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- предоставляет необходимую информацию об объектах культурного наследия, находящихся в собственности </w:t>
      </w:r>
      <w:r>
        <w:rPr>
          <w:rFonts w:eastAsia="Calibri"/>
          <w:sz w:val="26"/>
          <w:szCs w:val="26"/>
          <w:lang w:eastAsia="en-US"/>
        </w:rPr>
        <w:t>муниципального образования город Норильск</w:t>
      </w:r>
      <w:r>
        <w:rPr>
          <w:sz w:val="26"/>
          <w:szCs w:val="26"/>
        </w:rPr>
        <w:t xml:space="preserve">, а также об объектах культурного наследия </w:t>
      </w:r>
      <w:r>
        <w:rPr>
          <w:rFonts w:eastAsia="Calibri"/>
          <w:sz w:val="26"/>
          <w:szCs w:val="26"/>
          <w:lang w:eastAsia="en-US"/>
        </w:rPr>
        <w:t xml:space="preserve">местного (муниципального) значения, расположенных </w:t>
      </w:r>
      <w:r>
        <w:rPr>
          <w:sz w:val="26"/>
          <w:szCs w:val="26"/>
        </w:rPr>
        <w:t>на территории муниципального образования город Норильск, средствам массовой информации, в том числе организует работы по выпуску информационно-справочных и рекламных изданий, посвященных культурному наслед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рганизует работу по привлечению специалистов для разработки эскизов и установки информационных надписей и обозначений на объектах культурного наследия (памятниках истории и культуры), находящихся в собственности </w:t>
      </w:r>
      <w:r>
        <w:rPr>
          <w:rFonts w:eastAsia="Calibri"/>
          <w:sz w:val="26"/>
          <w:szCs w:val="26"/>
          <w:lang w:eastAsia="en-US"/>
        </w:rPr>
        <w:t>муниципального образования город Норильск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уляризирует объекты культурного наследия, находящиеся в собственности </w:t>
      </w:r>
      <w:r>
        <w:rPr>
          <w:rFonts w:eastAsia="Calibri"/>
          <w:sz w:val="26"/>
          <w:szCs w:val="26"/>
          <w:lang w:eastAsia="en-US"/>
        </w:rPr>
        <w:t>муниципального образования город Норильск</w:t>
      </w:r>
      <w:r>
        <w:rPr>
          <w:sz w:val="26"/>
          <w:szCs w:val="26"/>
        </w:rPr>
        <w:t>, через официальные сайты города и др. способами с целью пропаганды информации о памятниках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>1.1.2. подпункт «в» изложить в новой редакции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) в рамках компетенции осуществляет подготовку муниципальных правовых актов, регулирующих правоотношения в области сохранения, использования, популяризации и охраны объектов культурного наследия местного (муниципального) значения (пп. 2.4.3 Положения)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пункт 5 Постанов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>1.2.1. подпункт «в»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в) направляет уведомления в службу по государственной охране объектов культурного наследия Красноярского края (далее - Служба) о выполнении требований охранного обязательства (далее - Уведомление) в отношении объектов культурного наследия, относящихся к казне  муниципального образования город Норильск, не переданных во владение и (или) пользование третьих лиц, а также объектов культурного наследия, находящихся в муниципальной собственности и переданных во владение и пользование третьего лица (третьих лиц) на основании гражданско-правового договора (за исключением договоров безвозмездного пользования, заключенных с юридическими лицами), в соответствии с требованиями Федерального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</w:t>
        </w:r>
      </w:hyperlink>
      <w:r>
        <w:rPr>
          <w:rFonts w:eastAsia="Calibri"/>
          <w:sz w:val="26"/>
          <w:szCs w:val="26"/>
          <w:lang w:eastAsia="en-US"/>
        </w:rPr>
        <w:t>а от 25.06.2002 № 73-ФЗ «Об объектах культурного наследия (памятниках истории и культуры) народов Российской Федерации;»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2. дополнить подпунктом «г»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г) контролирует направление юридическими лицами, в безвозмездное пользование которых переданы объекты культурного наследия муниципальной собственности, а также направление муниципальными учреждениями и предприятиями, в отношении объектов культурного наследия, закрепленных за ними на праве хозяйственного ведения или оперативного управления, уведомлений в службу по государственной охране объектов культурного наследия Красноярского края о выполнении требований охранного обязательства в отношении принадлежащих им объектов в соответствии с требованиями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06.2002 № 73-ФЗ «Об объектах культурного наследия (памятниках истории и культуры) народов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1DE6ACD1F98CCAD467E3B6EBA54D0E533DC1C3427E2AE9DE8976E9E6200067D5CF161621A0A6C3275DEBA066Q8k9F" TargetMode="External"/><Relationship Id="rId4" Type="http://schemas.openxmlformats.org/officeDocument/2006/relationships/hyperlink" Target="consultantplus://offline/ref=C577E66AED51A3204534712FF4068DCC67EC537F988A13BFE40BCC66C1D610C820480FA5F9A4FC23F4434EF302i9C6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2:00Z</dcterms:created>
  <dc:creator>User</dc:creator>
  <dc:description/>
  <cp:keywords/>
  <dc:language>en-US</dc:language>
  <cp:lastModifiedBy>Мандрикова Лариса Юрьевна</cp:lastModifiedBy>
  <cp:lastPrinted>2020-06-22T13:59:00Z</cp:lastPrinted>
  <dcterms:modified xsi:type="dcterms:W3CDTF">2020-07-16T09:07:00Z</dcterms:modified>
  <cp:revision>6</cp:revision>
  <dc:subject/>
  <dc:title>РОССИЙСКАЯ ФЕДЕРАЦИЯ</dc:title>
</cp:coreProperties>
</file>