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  <w:t xml:space="preserve">21.12.2020                                               г. Норильск                                                 №  666 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9.12.2018 № 522</w:t>
      </w:r>
    </w:p>
    <w:p>
      <w:pPr>
        <w:pStyle w:val="Textbod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регулирования отдельных вопросов, а также в связи с кадровыми изменениями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9.12.2018          № 522 «Об утверждении состава комиссии по делам несовершеннолетних и защите их прав Центрального района города Норильска (далее – Постановление), следующие изменения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остав комиссии по делам несовершеннолетних и защите их прав Центрального района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1"/>
        <w:ind w:firstLine="709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Textbody1"/>
        <w:rPr>
          <w:sz w:val="26"/>
        </w:rPr>
      </w:pPr>
      <w:r>
        <w:rPr>
          <w:sz w:val="26"/>
        </w:rPr>
        <w:t>Главы города Норильска</w:t>
        <w:tab/>
        <w:tab/>
        <w:t xml:space="preserve">                                                                   Н.А. Тимофеев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ConsPlusNormal"/>
        <w:ind w:firstLine="538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Normal"/>
        <w:ind w:firstLine="538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5245" w:leader="none"/>
        </w:tabs>
        <w:ind w:firstLine="538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Норильска</w:t>
      </w:r>
    </w:p>
    <w:p>
      <w:pPr>
        <w:pStyle w:val="ConsPlusNormal"/>
        <w:tabs>
          <w:tab w:val="clear" w:pos="720"/>
          <w:tab w:val="left" w:pos="5245" w:leader="none"/>
        </w:tabs>
        <w:ind w:firstLine="538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1.12.2020 № 66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20"/>
          <w:tab w:val="left" w:pos="5245" w:leader="none"/>
          <w:tab w:val="left" w:pos="5387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9.12.2018    № 52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делам несовершеннолетних и защите их прав Центр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Норильска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045"/>
      </w:tblGrid>
      <w:tr>
        <w:trPr/>
        <w:tc>
          <w:tcPr>
            <w:tcW w:w="34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остелева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алья Михайл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егодаева                          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а Виктор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308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равченкова                     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рина Анатольевна     </w:t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а Норильска по социальной политике, председатель коми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специалист отдела по делам несовершеннолетних и защите их прав Администрации города Норильска-ответственный секретарь коми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по делам несовершеннолетних и защите их прав Администрации города Норильска- специалист по работе с несовершеннолетними, заместитель председателя комисси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308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озинский                        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ладимир Петро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даева Оксана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толье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308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нышева Надежда               -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Федоровн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мобилизационного отдела Администрации города Норильска, заместитель председателя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опеки и попечительства  Администрации города Нориль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руководителя следственного отдела по городу Норильск Главного следственного управления Следственного комитета Российской Федерации по Красноярскому краю и Республике Хакасия (по согласованию)</w:t>
            </w:r>
          </w:p>
        </w:tc>
      </w:tr>
      <w:tr>
        <w:trPr>
          <w:trHeight w:val="80" w:hRule="atLeast"/>
        </w:trPr>
        <w:tc>
          <w:tcPr>
            <w:tcW w:w="349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496" w:type="dxa"/>
            <w:tcBorders/>
          </w:tcPr>
          <w:p>
            <w:pPr>
              <w:pStyle w:val="ConsPlusCell"/>
              <w:tabs>
                <w:tab w:val="clear" w:pos="720"/>
                <w:tab w:val="left" w:pos="308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очкарева                               -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тьяна Александровна   </w:t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воспитания и дополнительного образования Управления общего и дошкольного образования Администрации города Норильска </w:t>
            </w:r>
          </w:p>
        </w:tc>
      </w:tr>
      <w:tr>
        <w:trPr>
          <w:trHeight w:val="1915" w:hRule="atLeast"/>
        </w:trPr>
        <w:tc>
          <w:tcPr>
            <w:tcW w:w="349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родилов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ергей Владимирович      </w:t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городу Норильску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мидова                          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льга Виктор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308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Егорова                              -Лилия Борисовна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31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Журавлева Марина               -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еннадьевна</w:t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дратюк Максим             -    </w:t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вло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ролев                                 -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адим Михайло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ушнян Елена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осифовна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у                                          -</w:t>
            </w:r>
          </w:p>
          <w:p>
            <w:pPr>
              <w:pStyle w:val="ConsPlusCell"/>
              <w:tabs>
                <w:tab w:val="clear" w:pos="720"/>
                <w:tab w:val="left" w:pos="1009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лия Юрье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лякова                               -    </w:t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на Александровна</w:t>
            </w:r>
          </w:p>
          <w:p>
            <w:pPr>
              <w:pStyle w:val="ConsPlusCell"/>
              <w:tabs>
                <w:tab w:val="clear" w:pos="720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рач психиатр-нарколог кабинета медицинской профилактики краевого государственного бюджетного учреждения здравоохранения «Красноярский краевой   психоневрологический диспансер № 5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начальника управления по спортивно-массовой работе Управления по спорту Администрации города Норильска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территориальной психолого-медико-педагогической комиссии муниципального образования город Норильск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Отдела надзорной деятельности и профилактической работы по муниципальному образованию г. Норильск Управления надзорной деятельности и профилактической работы Главного управления МЧС России по Красноярскому краю                           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полиции Отдела ОМВД России по городу Норильску (по охране общественного порядка)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краевого государственного бюджетного учреждения социального обслуживания «Центр социальной помощи семье и детям «Норильский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специалист по работе с несовершеннолетними отдела по делам несовершеннолетних и защите их прав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дущий специалист по работе с несовершеннолетними отдела по делам несовершеннолетних и защите их прав Администрации города Норильска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каменная                                -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ктория Александр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трудоустройства Центрального района города Норильска краевого государственного казенного учреждения «Центр занятости населения города Норильска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менова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ариса Николаевна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ерникова                            -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риса Геннадье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Управления по делам культуры и искусства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Норильского межмуниципального филиала ФКУ УИИ ГУФСИН России по Красноярскому краю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рокова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катерина Анатолье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ведующий детской поликлиникой КГБУЗ «Норильская межрайонная детская больница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6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4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0:00Z</dcterms:created>
  <dc:creator>П</dc:creator>
  <dc:description/>
  <dc:language>en-US</dc:language>
  <cp:lastModifiedBy>Мальцева Анастасия Владимировна</cp:lastModifiedBy>
  <cp:lastPrinted>2020-12-17T12:20:00Z</cp:lastPrinted>
  <dcterms:modified xsi:type="dcterms:W3CDTF">2020-12-21T06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