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АДМИНИСТРАЦИЯ  ГОРОДА 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РАСНОЯРСКОГО 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2.03.2012</w:t>
        <w:tab/>
        <w:tab/>
        <w:tab/>
        <w:t xml:space="preserve">     </w:t>
        <w:tab/>
        <w:t xml:space="preserve">         г.Норильск</w:t>
        <w:tab/>
        <w:t xml:space="preserve">                                                № 95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распоряжения земельными участками из земель, находящихся в государственной или муниципальной собственности, для строительства, утвержденный Постановлением Администрации города Норильска от 20.05.2011 № 239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  <w:szCs w:val="26"/>
        </w:rPr>
        <w:t>В связи с вступлением в силу с 01.10.2011 пункта 2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6"/>
        </w:rPr>
        <w:t>,</w:t>
      </w:r>
    </w:p>
    <w:p>
      <w:pPr>
        <w:pStyle w:val="Heading"/>
        <w:jc w:val="both"/>
        <w:rPr/>
      </w:pPr>
      <w:r>
        <w:rPr>
          <w:sz w:val="26"/>
        </w:rPr>
        <w:t xml:space="preserve">ПОСТАНОВЛЯЮ: </w:t>
      </w:r>
    </w:p>
    <w:p>
      <w:pPr>
        <w:pStyle w:val="Normal"/>
        <w:ind w:right="4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 Внести в Порядок распоряжения земельными участками из земель, находящихся в государственной или муниципальной собственности, для строительства, утверждённый постановлением Администрации города Норильска от 20.05.2011  № 239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1. Пункт 4.1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4.1.1. Заинтересованное лицо (далее - Заявитель) или его уполномоченный представитель, обращается в Управление архитектуры и градостроительства Администрации города Норильска (далее - Управление архитектуры и градостроительства) с заявлением в  Комиссию по землепользованию и застройке муниципального образования город Норильск (далее - Комиссия) о предоставлении разрешения на условно разрешенный вид использования земельного участка и объекта капитального строительства (далее - заявление о предоставлении Раз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 заявления о предоставлении Разрешения утверждается распоряжением Администрации города Норильска, издаваемым Главой Администрации города Норильска или иным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лению о предоставлении Разрешения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  <w:tab/>
        <w:t>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аверенные надлежащим образом Заявителем - юридическим лицом учредительные документы, а так же приказ о назначении руководителя, решение учредителя, либо протокол собрания учреди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оверенность, удостоверяющая права (полномочия) представителя Зая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 о предоставлении Разрешения, в случае, если Заявителем является юридическое лиц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выписка из Единого государственного реестра индивидуальных предпринимателей, выданная не позднее чем за один месяц до дня подачи заявления о предоставлении Разрешения, в случае, если Заявителем является индивидуальный предпринимат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схема или описание примерного местоположения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одпунктах «а», «б», «в» пункта 4.1.1 предоставляются в Управление имущества в оригиналах и коп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представление каких либо документов, из числа указанных в данном пункте, за исключением документов указанных, в подпунктах «г», «д» пункта 4.1.1 настоящего Порядка, является основанием для отказа в рассмотрении заявления  о предоставлении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рхитектуры и градостроительства в течение пяти рабочих дней с даты обращения Заявителя, запрашивает документы, указанные в подпунктах «г», «д» пункта 4.1.1 настоящего Порядк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ункте 4.1.2 Порядка слова «п.3.3 Раздела 3 Главы 1.» заменить на слова «Разделом 3.3 Главы 1 части 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 Пункт 5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5.1. Заинтересованное лицо (далее - Заявитель) или его уполномоченный представитель, обращается в Управление архитектуры и градостроительства с заявлением о выборе земельного участка и предварительном согласовании места размещения объекта (далее - заявление о выборе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 заявления о выборе земельного участка утверждается распоряжением начальника Управления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лению о выборе земельного участка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  <w:tab/>
        <w:t>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аверенные надлежащим образом Заявителем - юридическим лицом учредительные документы, а так же приказ о назначении руководителя, решение учредителя либо протокол собрания учреди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оверенность, удостоверяющая права (полномочия) представителя Зая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 о выборе земельного участка, в случае, если Заявителем является юридическ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индивидуальных предпринимателей, выданная не позднее чем за один месяц до дня подачи заявления о выборе земельного участка, в случае, если Заявителем является индивидуальный предпринима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указанные в подпунктах «а», «б», «в» пункта 5.1 предоставляются в Управление имущества в оригиналах и коп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аявлении о выборе земельного участка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о выборе земельного участка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каких либо документов, из числа указанных в данном пункте, за исключением документов указанных, в подпунктах «г», «д», пункта </w:t>
        <w:br/>
        <w:t>5.1 настоящего Порядка, является основанием для отказа в рассмотрении заявления о выбор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архитектуры и градостроительства в течение пяти рабочих дней с даты обращения Заявителя, запрашивает документы, указанные в подпунктах «г», «д» пункта 5.1 настоящего Порядк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В абзаце первом пункта 5.2 Порядка слова «в течение трех календарных дней с даты регистрации заявления о выборе земельного участка» исключит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Абзац второй пункта 5.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лучае несоответствия приложенных к заявлению документов требованиям настоящего Порядка Управление архитектуры и градостроительства в течение пяти календарных дней с даты регистрации заявления о выборе земельного участка либо в течение трех календарных дней с даты предоставления государственным органом, органом местного самоуправления и подведомственными государственным органам или органам местного самоуправления организациями запрашиваемых документов, направляет приложенные к заявлению о выборе земельного участка документы и письменные пояснения причин, по которым выбор земельного участка для строительства не может быть осуществлен, Заявителю по почте заказным письмом с уведомлением о вручении или выдает Заявителю или его уполномоченному представителю под роспись лично в рук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6. Абзацы второй, пятый пункта 5.4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7. Пункт 5.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5.5. При наличии отрицательного согласования государственных органов, органов местного самоуправления и иных организаций, указанных в </w:t>
      </w:r>
      <w:hyperlink r:id="rId3">
        <w:r>
          <w:rPr>
            <w:rStyle w:val="InternetLink"/>
            <w:sz w:val="26"/>
            <w:szCs w:val="26"/>
          </w:rPr>
          <w:t>пункте 5.</w:t>
        </w:r>
      </w:hyperlink>
      <w:r>
        <w:rPr>
          <w:sz w:val="26"/>
          <w:szCs w:val="26"/>
        </w:rPr>
        <w:t xml:space="preserve">4 настоящего Порядка, и (или) при непредставлении Заявителем документов, указанных в </w:t>
      </w:r>
      <w:hyperlink r:id="rId4">
        <w:r>
          <w:rPr>
            <w:rStyle w:val="InternetLink"/>
            <w:sz w:val="26"/>
            <w:szCs w:val="26"/>
          </w:rPr>
          <w:t>пункте 5.4</w:t>
        </w:r>
      </w:hyperlink>
      <w:r>
        <w:rPr>
          <w:sz w:val="26"/>
          <w:szCs w:val="26"/>
        </w:rPr>
        <w:t xml:space="preserve"> настоящего Порядка, Управление архитектуры и градостроительства подготавливает и направляет на согласование в порядке, предусмотренном Регламентом Администрации города Норильска, проект распоряжения Администрации города Норильска, издаваемого Главой Администрации города Норильска или иным уполномоченным им лицом, об отказе в предварительном согласовании места размещения объек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8. Пункт 6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«6.1. Заинтересованное лицо (далее - Заявитель) или его уполномоченный представитель, обращается в Управление имущества Администрации города Норильска (далее - Управление имущества) с заявлением о предоставлении земельного участка для строительства (далее - Зая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Типовая форма заявления утверждается распоряжением начальника Управл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  <w:tab/>
        <w:t>документ, удостоверяющий личность Заявителя, либо личность представителя Зая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аверенные надлежащим образом Заявителем - юридическим лицом учредительные документы, а так же приказ о назначении руководителя, решение учредителя либо протокол собрания учреди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оверенность, удостоверяющая права (полномочия) представителя Зая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выписка из Единого государственного реестра юридических лиц, выданная не позднее чем за один месяц до дня подачи заявления о предоставлении земельного участка для строительства, в случае, если Заявителем является юридическое лиц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выписка из Единого государственного реестра индивидуальных предпринимателей, выданная не позднее чем за один месяц до дня подачи заявления о предоставлении земельного участка для строительства, в случае, если Заявителем является индивидуальный предпринимател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е) копия распоряжения о предоставлении Заявителю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ж) копия распоряжения о предварительном согласовании места размещения объекта с приложением копий акта о выборе земельного участка для строительства и схемы расположения земельного участка на КП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з)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) справка о нормативном сроке строительства объекта, выданная Управлением архитектуры и градостроительства, или копия проекта организации строительства объекта, за исключением случаев предоставления земельного участка для строительства индивидуального гаража (гаража-бокса), дачного домика или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указанные в подпунктах «а», «б», «в» пункта 6.1 предоставляются в Управление имущества в оригиналах и коп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епредставление каких либо документов из числа указанных в данном пункте, за исключением документов, указанных в подпунктах «г», «д», «е», «ж»,  «з» пункта 6.1 настоящего Порядка, и указанной в пункте «и» пункта 6.1 настоящего Порядка справки о нормативном сроке строительства объекта, выданной Управлением архитектуры и градостроительства, является основанием для отказа в рассмотрении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имущества в течение пяти рабочих дней с даты обращения Заявителя, запрашивает документы, указанные в подпунктах «г», «д», «е», «ж»,  «з» пункта 6.1 настоящего Порядка, и указанную в пункте «и» пункта 6.1 настоящего Порядка справку о нормативном сроке строительства объект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В абзаце первом пункта 6.2 Порядка слова «в течение трех календарных дней с даты регистрации Заявления» исключ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Абзац второй пункта 6.2 Порядка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случае несоответствия приложенных к Заявлению документов требованиям настоящего Порядка Управление имущества в течение пяти календарных дней с даты регистрации Заявления либо в течение трех календарных дней с даты  предоставления государственным органом, органом местного самоуправления и подведомственными государственным органам или органам местного самоуправления организациями запрашиваемых документов, не представленных Заявителем при обращении, направляет приложенные к Заявлению документы и письменные пояснения причин, по которым земельный участок не может быть предоставлен под строительство, Заявителю по почте заказным письмом с уведомлением о вручении или выдает Заявителю или его уполномоченному представителю под роспись лично в рук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Абзац первый пункта 6.3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«6.3. В случае соответствия приложенных к Заявлению документов требованиям настоящего Порядка Управление имущества в течение трех календарных дней с даты регистрации Заявления либо в течение трех календарных дней с даты предоставления государственным органом, органом местного самоуправления и подведомственными государственным органам или органам местного самоуправления, организациями запрашиваемых документов, не представленных Заявителем при обращении, подготавливает и направляет на согласование в порядке, предусмотренном Регламентом Администрации города Норильска, проект распоряжения Администрации города Норильска, издаваемого Главой Администрации города Норильска или иным уполномоченным им лицом, о предоставлении земельного участка для строительств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2. Абзац 2 пункта 6.4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В случае если договор аренды земельного участка заключается на срок не менее чем один год, Заявитель обеспечивает его государственную регистрацию в порядке, предусмотренном Федеральным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от 21.07.1997 № 122-ФЗ «О государственной регистрации прав на недвижимое имущество и сделок с ним» и договором аренды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13. Пункт 6.5 Порядка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44" w:hanging="0"/>
        <w:jc w:val="both"/>
        <w:rPr>
          <w:sz w:val="26"/>
        </w:rPr>
      </w:pPr>
      <w:r>
        <w:rPr>
          <w:sz w:val="26"/>
        </w:rPr>
        <w:tab/>
        <w:tab/>
        <w:t>3. Настоящее постановление вступает в силу после опубликования в газете «Заполярная правда» и распространяет свое действие на правоотношения, возникшие с 01.10.2011.</w:t>
      </w:r>
    </w:p>
    <w:p>
      <w:pPr>
        <w:pStyle w:val="Heading6"/>
        <w:tabs>
          <w:tab w:val="clear" w:pos="708"/>
          <w:tab w:val="left" w:pos="-284" w:leader="none"/>
        </w:tabs>
        <w:ind w:left="0" w:right="-6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-284" w:leader="none"/>
        </w:tabs>
        <w:ind w:left="0" w:right="-619" w:hanging="0"/>
        <w:jc w:val="both"/>
        <w:rPr/>
      </w:pPr>
      <w:r>
        <w:rPr/>
        <w:t>Глава Администрации города Норильска</w:t>
        <w:tab/>
        <w:tab/>
        <w:tab/>
        <w:tab/>
        <w:tab/>
        <w:t xml:space="preserve"> А.Б.Ружников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18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AE2900EF6F20E812D31E1E64F62745CFDCD716E433A9DF220D51D476B47F6E3577D3F8B4C8BA93A9CDxCz8H" TargetMode="External"/><Relationship Id="rId4" Type="http://schemas.openxmlformats.org/officeDocument/2006/relationships/hyperlink" Target="consultantplus://offline/ref=62AE2900EF6F20E812D31E1E64F62745CFDCD716E433A9DF220D51D476B47F6E3577D3F8B4C8BA93A9CCxCzAH" TargetMode="External"/><Relationship Id="rId5" Type="http://schemas.openxmlformats.org/officeDocument/2006/relationships/hyperlink" Target="consultantplus://offline/ref=B44B159DE561126A89F2E4CEBE1B8BFEE5CAABA810EC5FE9B41D2B1D900EA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1:00Z</dcterms:created>
  <dc:creator>EW/LN/CB</dc:creator>
  <dc:description/>
  <cp:keywords>Ethan</cp:keywords>
  <dc:language>en-US</dc:language>
  <cp:lastModifiedBy>adm114</cp:lastModifiedBy>
  <cp:lastPrinted>2012-03-22T11:48:00Z</cp:lastPrinted>
  <dcterms:modified xsi:type="dcterms:W3CDTF">2012-03-22T03:48:00Z</dcterms:modified>
  <cp:revision>102</cp:revision>
  <dc:subject/>
  <dc:title>Ethan Frome</dc:title>
</cp:coreProperties>
</file>