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4.03.2022                                           г. Норильск   </w:t>
        <w:tab/>
        <w:t xml:space="preserve">            № 122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Об организации 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На основании уведомления Публичного акционерного общества «Горно</w:t>
        <w:noBreakHyphen/>
        <w:t xml:space="preserve">металлургическая компания «Норильский никель» в лице заявителя Грушихина Сергея Викторовича, действующего на основании доверенности от 30.11.2021 № 42-2021 от имени общества с ограниченной ответственностью «НН Девелопмент» (ООО «НН Девелопмент», ОГРН 1217700200343; ИНН 9703033366), представляющего интересы заказчика на основании доверенности от 18.11.2021 №   ГМК-115/144-нт </w:t>
      </w:r>
      <w:r>
        <w:rPr>
          <w:szCs w:val="26"/>
        </w:rPr>
        <w:t>о проведении общественных обсуждений объекта государственной экологической экспертизы проектной документации «</w:t>
      </w:r>
      <w:r>
        <w:rPr/>
        <w:t>ПАО «ГМК «Норильский никель». Заполярный филиал. Надеждинский металлургический завод имени Б.И. Колесникова. 3-й плавильный комплекс. Кислородная станция №2. ЦККиВ. Установка компрессоров кислорода. Установка азотных компрессоров</w:t>
      </w:r>
      <w:r>
        <w:rPr>
          <w:szCs w:val="26"/>
        </w:rPr>
        <w:t xml:space="preserve">», включая предварительные материалы оценки воздействия на окружающую среду, </w:t>
      </w:r>
      <w:r>
        <w:rPr/>
        <w:t>в соответствии с Федеральным законом от 06.10.2003 № 131</w:t>
        <w:noBreakHyphen/>
        <w:t>ФЗ «Об общих принципах организации местного самоуправления в Российской Федерации», Федеральным законом от 23.11.1995 № 174-ФЗ «Об экологической экспертизе», Приказом Минприроды России от 01.12.2020 №   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 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предварительных материалов проектной документации «ПАО «ГМК «Норильский никель». Заполярный филиал. Надеждинский металлургический завод имени Б.И. Колесникова. 3-й плавильный комплекс. Кислородная станция № 2. ЦККиВ. Установка компрессоров кислорода. Установка азотных компрессоров», включая предварительные материалы оценки воздействия на окружающую среду (далее - ОВОС), заказчик (инициатор) проекта - Публичное акционерное общество «Горно-металлургическая компания «Норильский никель» (ПАО «ГМК «Норильский никель», ОГРН 1028400000298; ИНН 8401005730), исполнитель работ по оценке воздействия на окружающую среду – Общество с ограниченной ответственностью «Институт Гипроникель» (ООО «Институт Гипроникель», ОГРН 5067847542967; ИНН 7804349796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щественные обсуждения в форме опроса по объекту экологической экспертизы, включая предварительные материалы ОВОС, будут проводиться в период с 15.03.2022 по 14.04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Предварительные материалы оценки воздействия на окружающую среду в отношении планируемой (намечаемой) хозяйственной и иной деятельности по объекту государственной экологической экспертизы проектной документации, в период с 15.03.2022 по 14.04.2022 будут доступны для ознакомл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Красноярский край, г. Норильск, ул. Октябрьская, д. 7, Проектно-конструкторский центр Норильского филиала «Институт Норильскпроект» ООО «Институт Гипроникель», фойе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Красноярский край, г. Норильск, автодорога Норильск-Алыкель, 14 км, Центральный административно-бытовой комплекс Надеждинского металлургического завода имени Б.И. Колесникова, кабинет 402, в рабочие дни с 09:00 до 17:00 по местному времени, перерыв с 13:00 до 13:4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по ссылке: </w:t>
      </w:r>
      <w:hyperlink r:id="rId3">
        <w:r>
          <w:rPr>
            <w:rStyle w:val="InternetLink"/>
          </w:rPr>
          <w:t>https://cloud.mail.ru/public/zBhL/wPaFXyJiY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</w:t>
        <w:tab/>
        <w:t>путем внесения записей в журнал учета замечаний и предложений общественности в период проведения общественных обсуждений с 15.03.2022 по 14.04.2022 и в течение 10 календарных дней после окончания срока общественных обсуждений по адресам нахождения материалов, указанных в пункте 4 настоящего распоряжения или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 (МСК +4), либо по адресам электронной почты: KoshurnikovNS@nornik.ru; KovbasyukAA@nornik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</w:t>
        <w:tab/>
        <w:t>путем направления заполненных опросных листов 04.04.2022 с 09:00 до 18:00 по местному времени (МСК +4) по адресу: 663305, Красноярский край, г. Норильск, Севастопольская, 7, в Управлении городского хозяйства Администрации города Норильска; либо 04.04.2022 с 00:00 до 23:59 по московскому времени в электронном виде по адресу электронной почты surovcevam@norilsk-city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15.03.2022 по 14.04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 (МСК +4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по ссылке: </w:t>
      </w:r>
      <w:hyperlink r:id="rId4">
        <w:r>
          <w:rPr>
            <w:rStyle w:val="InternetLink"/>
          </w:rPr>
          <w:t>https://cloud.mail.ru/public/zBhL/wPaFXyJiY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4.04.2022 с 09:00 до 18:00 по местному времени (+4 МСК)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4.04.2022 с 00:00 до 23:59 по московскому времени в электронном виде по адресу электронной почты </w:t>
      </w:r>
      <w:hyperlink r:id="rId5">
        <w:r>
          <w:rPr>
            <w:rStyle w:val="InternetLink"/>
          </w:rPr>
          <w:t>surovcevam@norilsk-city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5.03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zBhL/wPaFXyJiY" TargetMode="External"/><Relationship Id="rId4" Type="http://schemas.openxmlformats.org/officeDocument/2006/relationships/hyperlink" Target="https://cloud.mail.ru/public/zBhL/wPaFXyJiY" TargetMode="External"/><Relationship Id="rId5" Type="http://schemas.openxmlformats.org/officeDocument/2006/relationships/hyperlink" Target="mailto:surovcevam@norilsk-ci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5:00Z</dcterms:created>
  <dc:creator>Аня</dc:creator>
  <dc:description/>
  <cp:keywords/>
  <dc:language>en-US</dc:language>
  <cp:lastModifiedBy>Грицюк Марина Геннадьевна</cp:lastModifiedBy>
  <cp:lastPrinted>2022-03-11T11:23:00Z</cp:lastPrinted>
  <dcterms:modified xsi:type="dcterms:W3CDTF">2022-03-14T03:50:00Z</dcterms:modified>
  <cp:revision>4</cp:revision>
  <dc:subject/>
  <dc:title>РОССИЙСКАЯ ФЕДЕРАЦИЯ</dc:title>
</cp:coreProperties>
</file>