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863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Я ГОРОДА НОРИЛЬС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05.08.2015                                      </w:t>
        <w:tab/>
        <w:t xml:space="preserve">г. Норильск                                     </w:t>
        <w:tab/>
        <w:t>№ 40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внесении изменения в постановление Администрации города Норильска от 12.11.2014 № 625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перечня юридических лиц, которым </w:t>
      </w: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ая услуга «предоставление площадей для проведения спортивно-массовых, культурно-досуговых и других общественных мероприятий» предоста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а счет средств бюджета муниципального образования город Норильск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нести в постановление Администрации города Норильска от 12.11.2014 № 625 «Об утверждении перечня юридических лиц, которым муниципальная услуга «предоставление площадей для проведения спортивно-массовых, культурно-досуговых и других общественных мероприятий» предоставляется муниципальными бюджетными учреждениями, подведомственными Управлению по спорту и туризму Администрации города Норильска, за счет средств бюджета муниципального образования город Норильск» (далее – Постановление) следующее изменен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юридических лиц, которым муниципальная услуга «предоставление площадей для проведения спортивно-массовых, культурно-досуговых и других общественных мероприятий» предоставляется муниципальными бюджетными учреждениями, подведомственными Управлению по спорту и туризму Администрации города Норильска, за счет средств бюджета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твержденный Постановлением,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 Настоящее постановление вступает в силу с даты его подписания и распространяет свое действие на правоотношения, возникшие с 01.01.2015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94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9"/>
          <w:tab w:val="left" w:pos="1094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</w:t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Норильска </w:t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05.08.2015    №  40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орильска от 12.11.2014 № 62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юридических лиц, которым муниципальная услуга «предоставление площадей для проведения спортивно-массовых, культурно-досуговых и других общественных мероприятий» предоставляется муниципальными бюджетными учреждениями, подведомственными Управлению по спорту и туризму Администрации города Норильска, за счет средств бюджета муниципального образования город Нориль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Отдел МВД России по городу Норильск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6"/>
          <w:szCs w:val="26"/>
        </w:rPr>
        <w:t>Отдел полиции № 2 Отдела МВД России по городу Норильску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 полиции № 3 Отдела МВД России по городу Норильс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-патрульная служба ГИБДД Отдела МВД России по городу Норильс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евое отделение СОБР Главное управление МВД России по Красноярскому кра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служба безопасности РФ отдел в г. Норильске УФСБ России по Красноярскому кра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делам гражданской обороны и чрезвычайным ситуациям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ймырский линейный отдел МВД Росс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 Администрации города Нориль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е автономное дошкольное образовательное учреждение     № 1 «Детский сад общеразвивающего вида с приоритетным осуществлением деятельности по физическому направлению развития детей «Северо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1.  Муниципальное автономное дошкольное образовательное учреждение № 2 «Детский сад общеразвивающего вида с приоритетным осуществлением деятельности по физическому направлению развития детей «Ум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1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3 «Детский сад комбинированного вида «Солнышко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13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4 «Детский сад комбинированного вида «Колокольчи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4. Муниципальное автономное дошкольное образовательное учреждение № 5 «Детский сад общеразвивающего вида с приоритетным осуществлением деятельности по физическому направлению развития детей «Норильчоно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1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8 «Центр развития ребенка - Детский сад «Тундровичо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1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9 «Детский сад общеразвивающего вида с приоритетным осуществлением деятельности по познавательно - речевому направлению развития детей «Зимуш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1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14 «Детский сад общеразвивающего вида с приоритетным осуществлением деятельности по художественно-эстетическому направлению развития детей «Оленено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18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18 «Детский сад комбинированного вида «Полян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1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24 «Детский сад общеразвивающего вида с приоритетным осуществлением деятельности по физическому направлению развития детей «Родничо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20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25 «Детский сад комбинированного вида «Серебряное копытце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2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«Детский сад комбинированного вида № 28 «Веселин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2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29 «Детский сад комбинированного вида «Вишен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23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31 «Детский сад для детей раннего возраста «Малыш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24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32 «Детский сад комбинированного вида «Снегире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2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36 «Детский сад комбинированного вида «Полян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2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автономное дошкольное образовательное учреждение № 45 «Детский сад комбинированного вида «Улыб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2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46 «Детский сад комбинированного вида «Надежд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28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48 «Детский сад присмотра и оздоровления «Золотая рыб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2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49 «Детский сад общеразвивающего вида с приоритетным осуществлением деятельности по художественно-эстетическому направлению развития детей «Белоч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30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50 «Детский сад общеразвивающего вида с приоритетным осуществлением деятельности по художественно-эстетическому направлению развития детей «Огоне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3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59 «Детский сад комбинированного вида «Золуш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3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62 «Детский сад комбинированного вида «Почемуч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33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66 «Детский сад общеразвивающего вида с приоритетным осуществлением деятельности по физическому направлению развития детей «Радость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34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68 «Детский сад общеразвивающего вида с приоритетным осуществлением деятельности по физическому направлению развития детей «Ладушк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3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71 «Детский сад комбинированного вида «Антош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3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73 «Центр развития ребенка - Детский сад «Веселые человечк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3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74 «Детский сад комбинированного вида «Землянич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38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дошкольное образовательное учреждение № 75 «Детский сад комбинированного вида «Зайчоно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3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78 «Детский сад комбинированного вида «Василе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40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автономное дошкольное образовательное учреждение № 81 «Центр развития ребенка - Детский сад «Конек - Горбуно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4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82 «Детский сад комбинированного вида «Сказ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4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83 «Детский сад общеразвивающего вида с приоритетным осуществлением деятельности по физическому направлению развития детей «Золотой петушо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43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84 «Детский сад общеразвивающего вида с приоритетным осуществлением деятельности по художественно-эстетическому направлению развития детей «Голубо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44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86 «Детский сад комбинированного вида «Бруснич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4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90 «Детский сад комбинированного вида «Цветик - семицвети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4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92 «Детский сад общеразвивающего вида с приоритетным осуществлением деятельности по художественно-эстетическому направлению развития детей «Облачко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4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93 «Детский сад комбинированного вида «Капитош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48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95 «Детский сад комбинированного вида «Снежин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4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96 «Детский сад комбинированного вида «Капельк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50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97 «Детский сад комбинированного вида «Светлиц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5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98 «Детский сад комбинированного вида «Загад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5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дошкольное образовательное учреждение № 99 «Детский сад комбинированного вида «Топ-топ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53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1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54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3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5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6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5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8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5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9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58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13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5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14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60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16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6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17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6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18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63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20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64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21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6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23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6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24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6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27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68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28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6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29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70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30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7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31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7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32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73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33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74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36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7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37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7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38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7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39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78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40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7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41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80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42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8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43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8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Средняя общеобразовательная школа № 45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83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Школа интернат № 2 основного общего образо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84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Лицей № 1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8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Лицей № 3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8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Гимназия № 1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8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автономное образовательное учреждение «Гимназия № 4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88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Гимназия № 5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8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Гимназия № 7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90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Гимназия № 11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eastAsia="en-US"/>
          </w:rPr>
          <w:t>91</w:t>
        </w:r>
      </w:hyperlink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>. Муниципальное автономное образовательное учреждение «Гимназия № 48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9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Центр образования № 1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93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Центр образования № 2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94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«Центр образования № 3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9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дополнительного образования детей «Станция юных техников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9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дополнительного образования детей «Станция детского и юношеского туризма и экскурсий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9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дополнительного образования детей «Центр внешкольной работы г. Норильск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98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образовательное учреждение дополнительного образования детей «Центр внешкольной работы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9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автономное образовательное учреждение дополнительного образования детей «Дворец творчества детей и молодеж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00. Муниципальное бюджетное образовательное учреждение дополнительного образования детей «Дом детского творчеств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10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Муниципальное бюджетное учреждение «Методический центр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02. Муниципальное казенное учреждение «Централизованная бухгалтерия учреждений общего и дошкольного образо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3. Муниципальное казенное учреждение «Централизованная бухгалтерия учреждений по спорту, туризму и молодежной политике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4. Муниципальное автономное образовательное учреждение дополнительного образования детей «Норильский центр безопасности движе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1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2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3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4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5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6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по зимним видам спорт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плавания и водного поло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Дом физической культуры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Стадион Заполярни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Крытый каток «Льдинк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Дворец спорта «Арктик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Плавательный бассейн             г. Норильск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Дом спорта «БОКМО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Лыжная база «Оль-Гуль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Крытый каток «Умк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Спортивный комплекс «Талнах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Спортивный зал «Горня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Спортивно-оздоровительный центр «Восто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Спортивный комплекс «Кайеркан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Ледовый Дворец спорта» района Кайерк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Спортивный зал «Геркулес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спорту и туризму Администрации города Норильс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Реабилитационный центр детей и подростков с ограниченными возможностями «Виктори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Талнахское общество инвалидов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Федерация баскетбола города Норильс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творительный фонд «Социальных программ «Территория добр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творительный фонд «Матери против наркотиков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ая общественная спортивная организация «Федерация каратэ муниципального образования город Норильс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ональная общественная организация Красноярского края «Клуб «Армейский рукопашный бо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города Норильска «Спортивный клуб по хоккею с шайбой Заполярни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Федерация лыжных гонок муниципального образования город Норильс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Федерация киокусенкай каратэ-до города Норильс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ое объединение развития футбола и мини-футбола «Спортивная Федерация футбола и мини-футбола муниципального образования город Норильс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ое объединение «Федерация Волейбола муниципального образования город Норильс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ильская городская общественная организация «Норильская федерация легкой атлетик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Федерация скалолазания и альпинизма г. Норильс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ое объединение развития спортивной акробатики «Федерация Спортивной акробатики муниципального образования город Норильс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коммерческое партнерство «Федерация прыжков на батуте Красноярского кра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спортивная общественная организация «Заполярная Федерация спортивной борьбы (самбо, дзюдо)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ильское региональное отделение общероссийской общественной организации «Конфедерация подводной деятельности России» Клуб подводного плавания «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ORD DIVI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G CLUB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Центр социальной помощи семьи и детям «Норильски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«Федерация пейнтбола города Норильс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Комплексный центр социального обслуживания населения муниципального образования город Норильс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орильская местная организация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ональный центр социального обслуживания общероссийской общественной организации инвалидов «Всероссийское общество глухих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ильская местная организация общероссийской общественной организации «Всероссийское общество инвалидов» (ВОИ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бюджетное учреждение культуры культурно-досуговый центр «Юбилейный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бюджетное учреждение культуры «Городской центр культуры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казенное учреждение «Служба спасения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ая общественная организация «Федерация шашек города Норильска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ая общественная организация «Федерация бокса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рильская городская местная спортивная общественная организация «Федерация смешанного боевого единоборства (ММА)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асноярская региональная общественная организация «Спортивный Союз инвалидов Красноярского края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05"/>
      <w:numFmt w:val="decimal"/>
      <w:lvlText w:val="%1."/>
      <w:lvlJc w:val="left"/>
      <w:pPr>
        <w:tabs>
          <w:tab w:val="num" w:pos="0"/>
        </w:tabs>
        <w:ind w:left="1319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Текст выноски Знак"/>
    <w:qFormat/>
    <w:rPr>
      <w:rFonts w:ascii="Arial" w:hAnsi="Arial" w:eastAsia="Calibri" w:cs="Arial"/>
      <w:sz w:val="18"/>
      <w:szCs w:val="18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4714BB67A141810507DA642F9D5E7227FAB71DC6130D01C80EF138F1AFDAF18F7B3FF12EC285ABDBF0d5n9I" TargetMode="External"/><Relationship Id="rId4" Type="http://schemas.openxmlformats.org/officeDocument/2006/relationships/hyperlink" Target="consultantplus://offline/ref=697DE8A3430C0BCBCAD6867F4E67447C6D9947643DC1558C7DD36BE2D2332513ACAC5A3190092072776Bo4WFL" TargetMode="External"/><Relationship Id="rId5" Type="http://schemas.openxmlformats.org/officeDocument/2006/relationships/hyperlink" Target="consultantplus://offline/ref=697DE8A3430C0BCBCAD6867F4E67447C6D9947643DC1558C7DD36BE2D2332513ACAC5A3190092072776Bo4WFL" TargetMode="External"/><Relationship Id="rId6" Type="http://schemas.openxmlformats.org/officeDocument/2006/relationships/hyperlink" Target="consultantplus://offline/ref=697DE8A3430C0BCBCAD6867F4E67447C6D9947643DC1558C7DD36BE2D2332513ACAC5A3190092072776Ao4W4L" TargetMode="External"/><Relationship Id="rId7" Type="http://schemas.openxmlformats.org/officeDocument/2006/relationships/hyperlink" Target="consultantplus://offline/ref=697DE8A3430C0BCBCAD6867F4E67447C6D9947643DC1558C7DD36BE2D2332513ACAC5A3190092072776Ao4W4L" TargetMode="External"/><Relationship Id="rId8" Type="http://schemas.openxmlformats.org/officeDocument/2006/relationships/hyperlink" Target="consultantplus://offline/ref=697DE8A3430C0BCBCAD6867F4E67447C6D9947643DC1558C7DD36BE2D2332513ACAC5A3190092072776Ao4W3L" TargetMode="External"/><Relationship Id="rId9" Type="http://schemas.openxmlformats.org/officeDocument/2006/relationships/hyperlink" Target="consultantplus://offline/ref=697DE8A3430C0BCBCAD6867F4E67447C6D9947643DC1558C7DD36BE2D2332513ACAC5A3190092072776Ao4W3L" TargetMode="External"/><Relationship Id="rId10" Type="http://schemas.openxmlformats.org/officeDocument/2006/relationships/hyperlink" Target="consultantplus://offline/ref=697DE8A3430C0BCBCAD6867F4E67447C6D9947643DC1558C7DD36BE2D2332513ACAC5A3190092072776Ao4W3L" TargetMode="External"/><Relationship Id="rId11" Type="http://schemas.openxmlformats.org/officeDocument/2006/relationships/hyperlink" Target="consultantplus://offline/ref=697DE8A3430C0BCBCAD6867F4E67447C6D9947643DC1558C7DD36BE2D2332513ACAC5A3190092072776Ao4W3L" TargetMode="External"/><Relationship Id="rId12" Type="http://schemas.openxmlformats.org/officeDocument/2006/relationships/hyperlink" Target="consultantplus://offline/ref=697DE8A3430C0BCBCAD6867F4E67447C6D9947643DC1558C7DD36BE2D2332513ACAC5A3190092072776Ao4W3L" TargetMode="External"/><Relationship Id="rId13" Type="http://schemas.openxmlformats.org/officeDocument/2006/relationships/hyperlink" Target="consultantplus://offline/ref=697DE8A3430C0BCBCAD6867F4E67447C6D9947643DC1558C7DD36BE2D2332513ACAC5A3190092072776Ao4W3L" TargetMode="External"/><Relationship Id="rId14" Type="http://schemas.openxmlformats.org/officeDocument/2006/relationships/hyperlink" Target="consultantplus://offline/ref=697DE8A3430C0BCBCAD6867F4E67447C6D9947643DC1558C7DD36BE2D2332513ACAC5A3190092072776Ao4W3L" TargetMode="External"/><Relationship Id="rId15" Type="http://schemas.openxmlformats.org/officeDocument/2006/relationships/hyperlink" Target="consultantplus://offline/ref=697DE8A3430C0BCBCAD6867F4E67447C6D9947643DC1558C7DD36BE2D2332513ACAC5A3190092072776Ao4W3L" TargetMode="External"/><Relationship Id="rId16" Type="http://schemas.openxmlformats.org/officeDocument/2006/relationships/hyperlink" Target="consultantplus://offline/ref=697DE8A3430C0BCBCAD6867F4E67447C6D9947643DC1558C7DD36BE2D2332513ACAC5A3190092072776Ao4W3L" TargetMode="External"/><Relationship Id="rId17" Type="http://schemas.openxmlformats.org/officeDocument/2006/relationships/hyperlink" Target="consultantplus://offline/ref=697DE8A3430C0BCBCAD6867F4E67447C6D9947643DC1558C7DD36BE2D2332513ACAC5A3190092072776Ao4W3L" TargetMode="External"/><Relationship Id="rId18" Type="http://schemas.openxmlformats.org/officeDocument/2006/relationships/hyperlink" Target="consultantplus://offline/ref=697DE8A3430C0BCBCAD6867F4E67447C6D9947643DC1558C7DD36BE2D2332513ACAC5A3190092072776Ao4W3L" TargetMode="External"/><Relationship Id="rId19" Type="http://schemas.openxmlformats.org/officeDocument/2006/relationships/hyperlink" Target="consultantplus://offline/ref=697DE8A3430C0BCBCAD6867F4E67447C6D9947643DC1558C7DD36BE2D2332513ACAC5A3190092072776Ao4W3L" TargetMode="External"/><Relationship Id="rId20" Type="http://schemas.openxmlformats.org/officeDocument/2006/relationships/hyperlink" Target="consultantplus://offline/ref=697DE8A3430C0BCBCAD6867F4E67447C6D9947643DC1558C7DD36BE2D2332513ACAC5A3190092072776Ao4W3L" TargetMode="External"/><Relationship Id="rId21" Type="http://schemas.openxmlformats.org/officeDocument/2006/relationships/hyperlink" Target="consultantplus://offline/ref=697DE8A3430C0BCBCAD6867F4E67447C6D9947643DC1558C7DD36BE2D2332513ACAC5A3190092072776Ao4W3L" TargetMode="External"/><Relationship Id="rId22" Type="http://schemas.openxmlformats.org/officeDocument/2006/relationships/hyperlink" Target="consultantplus://offline/ref=697DE8A3430C0BCBCAD6867F4E67447C6D9947643DC1558C7DD36BE2D2332513ACAC5A3190092072776Ao4W3L" TargetMode="External"/><Relationship Id="rId23" Type="http://schemas.openxmlformats.org/officeDocument/2006/relationships/hyperlink" Target="consultantplus://offline/ref=697DE8A3430C0BCBCAD6867F4E67447C6D9947643DC1558C7DD36BE2D2332513ACAC5A3190092072776Ao4W3L" TargetMode="External"/><Relationship Id="rId24" Type="http://schemas.openxmlformats.org/officeDocument/2006/relationships/hyperlink" Target="consultantplus://offline/ref=697DE8A3430C0BCBCAD6867F4E67447C6D9947643DC1558C7DD36BE2D2332513ACAC5A3190092072776Ao4W3L" TargetMode="External"/><Relationship Id="rId25" Type="http://schemas.openxmlformats.org/officeDocument/2006/relationships/hyperlink" Target="consultantplus://offline/ref=697DE8A3430C0BCBCAD6867F4E67447C6D9947643DC1558C7DD36BE2D2332513ACAC5A3190092072776Ao4W3L" TargetMode="External"/><Relationship Id="rId26" Type="http://schemas.openxmlformats.org/officeDocument/2006/relationships/hyperlink" Target="consultantplus://offline/ref=697DE8A3430C0BCBCAD6867F4E67447C6D9947643DC1558C7DD36BE2D2332513ACAC5A3190092072776Ao4W3L" TargetMode="External"/><Relationship Id="rId27" Type="http://schemas.openxmlformats.org/officeDocument/2006/relationships/hyperlink" Target="consultantplus://offline/ref=697DE8A3430C0BCBCAD6867F4E67447C6D9947643DC1558C7DD36BE2D2332513ACAC5A3190092072776Ao4W3L" TargetMode="External"/><Relationship Id="rId28" Type="http://schemas.openxmlformats.org/officeDocument/2006/relationships/hyperlink" Target="consultantplus://offline/ref=697DE8A3430C0BCBCAD6867F4E67447C6D9947643DC1558C7DD36BE2D2332513ACAC5A3190092072776Ao4W3L" TargetMode="External"/><Relationship Id="rId29" Type="http://schemas.openxmlformats.org/officeDocument/2006/relationships/hyperlink" Target="consultantplus://offline/ref=697DE8A3430C0BCBCAD6867F4E67447C6D9947643DC1558C7DD36BE2D2332513ACAC5A3190092072776Ao4W3L" TargetMode="External"/><Relationship Id="rId30" Type="http://schemas.openxmlformats.org/officeDocument/2006/relationships/hyperlink" Target="consultantplus://offline/ref=697DE8A3430C0BCBCAD6867F4E67447C6D9947643DC1558C7DD36BE2D2332513ACAC5A3190092072776Ao4W3L" TargetMode="External"/><Relationship Id="rId31" Type="http://schemas.openxmlformats.org/officeDocument/2006/relationships/hyperlink" Target="consultantplus://offline/ref=697DE8A3430C0BCBCAD6867F4E67447C6D9947643DC1558C7DD36BE2D2332513ACAC5A3190092072776Ao4W3L" TargetMode="External"/><Relationship Id="rId32" Type="http://schemas.openxmlformats.org/officeDocument/2006/relationships/hyperlink" Target="consultantplus://offline/ref=697DE8A3430C0BCBCAD6867F4E67447C6D9947643DC1558C7DD36BE2D2332513ACAC5A3190092072776Ao4W3L" TargetMode="External"/><Relationship Id="rId33" Type="http://schemas.openxmlformats.org/officeDocument/2006/relationships/hyperlink" Target="consultantplus://offline/ref=697DE8A3430C0BCBCAD6867F4E67447C6D9947643DC1558C7DD36BE2D2332513ACAC5A3190092072776Ao4W3L" TargetMode="External"/><Relationship Id="rId34" Type="http://schemas.openxmlformats.org/officeDocument/2006/relationships/hyperlink" Target="consultantplus://offline/ref=697DE8A3430C0BCBCAD6867F4E67447C6D9947643DC1558C7DD36BE2D2332513ACAC5A3190092072776Ao4W3L" TargetMode="External"/><Relationship Id="rId35" Type="http://schemas.openxmlformats.org/officeDocument/2006/relationships/hyperlink" Target="consultantplus://offline/ref=697DE8A3430C0BCBCAD6867F4E67447C6D9947643DC1558C7DD36BE2D2332513ACAC5A3190092072776Ao4W3L" TargetMode="External"/><Relationship Id="rId36" Type="http://schemas.openxmlformats.org/officeDocument/2006/relationships/hyperlink" Target="consultantplus://offline/ref=697DE8A3430C0BCBCAD6867F4E67447C6D9947643DC1558C7DD36BE2D2332513ACAC5A3190092072776Ao4W3L" TargetMode="External"/><Relationship Id="rId37" Type="http://schemas.openxmlformats.org/officeDocument/2006/relationships/hyperlink" Target="consultantplus://offline/ref=697DE8A3430C0BCBCAD6867F4E67447C6D9947643DC1558C7DD36BE2D2332513ACAC5A3190092072776Ao4W3L" TargetMode="External"/><Relationship Id="rId38" Type="http://schemas.openxmlformats.org/officeDocument/2006/relationships/hyperlink" Target="consultantplus://offline/ref=697DE8A3430C0BCBCAD6867F4E67447C6D9947643DC1558C7DD36BE2D2332513ACAC5A3190092072776Ao4W3L" TargetMode="External"/><Relationship Id="rId39" Type="http://schemas.openxmlformats.org/officeDocument/2006/relationships/hyperlink" Target="consultantplus://offline/ref=697DE8A3430C0BCBCAD6867F4E67447C6D9947643DC1558C7DD36BE2D2332513ACAC5A3190092072776Ao4W3L" TargetMode="External"/><Relationship Id="rId40" Type="http://schemas.openxmlformats.org/officeDocument/2006/relationships/hyperlink" Target="consultantplus://offline/ref=697DE8A3430C0BCBCAD6867F4E67447C6D9947643DC1558C7DD36BE2D2332513ACAC5A3190092072776Ao4W3L" TargetMode="External"/><Relationship Id="rId41" Type="http://schemas.openxmlformats.org/officeDocument/2006/relationships/hyperlink" Target="consultantplus://offline/ref=697DE8A3430C0BCBCAD6867F4E67447C6D9947643DC1558C7DD36BE2D2332513ACAC5A3190092072776Ao4W3L" TargetMode="External"/><Relationship Id="rId42" Type="http://schemas.openxmlformats.org/officeDocument/2006/relationships/hyperlink" Target="consultantplus://offline/ref=697DE8A3430C0BCBCAD6867F4E67447C6D9947643DC1558C7DD36BE2D2332513ACAC5A3190092072776Ao4W3L" TargetMode="External"/><Relationship Id="rId43" Type="http://schemas.openxmlformats.org/officeDocument/2006/relationships/hyperlink" Target="consultantplus://offline/ref=697DE8A3430C0BCBCAD6867F4E67447C6D9947643DC1558C7DD36BE2D2332513ACAC5A3190092072776Ao4W3L" TargetMode="External"/><Relationship Id="rId44" Type="http://schemas.openxmlformats.org/officeDocument/2006/relationships/hyperlink" Target="consultantplus://offline/ref=697DE8A3430C0BCBCAD6867F4E67447C6D9947643DC1558C7DD36BE2D2332513ACAC5A3190092072776Ao4W3L" TargetMode="External"/><Relationship Id="rId45" Type="http://schemas.openxmlformats.org/officeDocument/2006/relationships/hyperlink" Target="consultantplus://offline/ref=697DE8A3430C0BCBCAD6867F4E67447C6D9947643DC1558C7DD36BE2D2332513ACAC5A3190092072776Ao4W3L" TargetMode="External"/><Relationship Id="rId46" Type="http://schemas.openxmlformats.org/officeDocument/2006/relationships/hyperlink" Target="consultantplus://offline/ref=697DE8A3430C0BCBCAD6867F4E67447C6D9947643DC1558C7DD36BE2D2332513ACAC5A3190092072776Ao4W3L" TargetMode="External"/><Relationship Id="rId47" Type="http://schemas.openxmlformats.org/officeDocument/2006/relationships/hyperlink" Target="consultantplus://offline/ref=697DE8A3430C0BCBCAD6867F4E67447C6D9947643DC1558C7DD36BE2D2332513ACAC5A3190092072776Ao4W3L" TargetMode="External"/><Relationship Id="rId48" Type="http://schemas.openxmlformats.org/officeDocument/2006/relationships/hyperlink" Target="consultantplus://offline/ref=697DE8A3430C0BCBCAD6867F4E67447C6D9947643DC1558C7DD36BE2D2332513ACAC5A3190092072776Ao4W3L" TargetMode="External"/><Relationship Id="rId49" Type="http://schemas.openxmlformats.org/officeDocument/2006/relationships/hyperlink" Target="consultantplus://offline/ref=697DE8A3430C0BCBCAD6867F4E67447C6D9947643DC1558C7DD36BE2D2332513ACAC5A3190092072776Ao4W3L" TargetMode="External"/><Relationship Id="rId50" Type="http://schemas.openxmlformats.org/officeDocument/2006/relationships/hyperlink" Target="consultantplus://offline/ref=697DE8A3430C0BCBCAD6867F4E67447C6D9947643DC1558C7DD36BE2D2332513ACAC5A3190092072776Ao4W3L" TargetMode="External"/><Relationship Id="rId51" Type="http://schemas.openxmlformats.org/officeDocument/2006/relationships/hyperlink" Target="consultantplus://offline/ref=697DE8A3430C0BCBCAD6867F4E67447C6D9947643DC1558C7DD36BE2D2332513ACAC5A3190092072776Ao4W3L" TargetMode="External"/><Relationship Id="rId52" Type="http://schemas.openxmlformats.org/officeDocument/2006/relationships/hyperlink" Target="consultantplus://offline/ref=697DE8A3430C0BCBCAD6867F4E67447C6D9947643DC1558C7DD36BE2D2332513ACAC5A3190092072776Ao4W3L" TargetMode="External"/><Relationship Id="rId53" Type="http://schemas.openxmlformats.org/officeDocument/2006/relationships/hyperlink" Target="consultantplus://offline/ref=697DE8A3430C0BCBCAD6867F4E67447C6D9947643DC1558C7DD36BE2D2332513ACAC5A3190092072776Ao4W3L" TargetMode="External"/><Relationship Id="rId54" Type="http://schemas.openxmlformats.org/officeDocument/2006/relationships/hyperlink" Target="consultantplus://offline/ref=697DE8A3430C0BCBCAD6867F4E67447C6D9947643DC1558C7DD36BE2D2332513ACAC5A3190092072776Ao4W3L" TargetMode="External"/><Relationship Id="rId55" Type="http://schemas.openxmlformats.org/officeDocument/2006/relationships/hyperlink" Target="consultantplus://offline/ref=697DE8A3430C0BCBCAD6867F4E67447C6D9947643DC1558C7DD36BE2D2332513ACAC5A3190092072776Ao4W3L" TargetMode="External"/><Relationship Id="rId56" Type="http://schemas.openxmlformats.org/officeDocument/2006/relationships/hyperlink" Target="consultantplus://offline/ref=697DE8A3430C0BCBCAD6867F4E67447C6D9947643DC1558C7DD36BE2D2332513ACAC5A3190092072776Ao4W3L" TargetMode="External"/><Relationship Id="rId57" Type="http://schemas.openxmlformats.org/officeDocument/2006/relationships/hyperlink" Target="consultantplus://offline/ref=697DE8A3430C0BCBCAD6867F4E67447C6D9947643DC1558C7DD36BE2D2332513ACAC5A3190092072776Ao4W3L" TargetMode="External"/><Relationship Id="rId58" Type="http://schemas.openxmlformats.org/officeDocument/2006/relationships/hyperlink" Target="consultantplus://offline/ref=697DE8A3430C0BCBCAD6867F4E67447C6D9947643DC1558C7DD36BE2D2332513ACAC5A3190092072776Ao4W3L" TargetMode="External"/><Relationship Id="rId59" Type="http://schemas.openxmlformats.org/officeDocument/2006/relationships/hyperlink" Target="consultantplus://offline/ref=697DE8A3430C0BCBCAD6867F4E67447C6D9947643DC1558C7DD36BE2D2332513ACAC5A3190092072776Ao4W3L" TargetMode="External"/><Relationship Id="rId60" Type="http://schemas.openxmlformats.org/officeDocument/2006/relationships/hyperlink" Target="consultantplus://offline/ref=697DE8A3430C0BCBCAD6867F4E67447C6D9947643DC1558C7DD36BE2D2332513ACAC5A3190092072776Ao4W3L" TargetMode="External"/><Relationship Id="rId61" Type="http://schemas.openxmlformats.org/officeDocument/2006/relationships/hyperlink" Target="consultantplus://offline/ref=697DE8A3430C0BCBCAD6867F4E67447C6D9947643DC1558C7DD36BE2D2332513ACAC5A3190092072776Ao4W3L" TargetMode="External"/><Relationship Id="rId62" Type="http://schemas.openxmlformats.org/officeDocument/2006/relationships/hyperlink" Target="consultantplus://offline/ref=697DE8A3430C0BCBCAD6867F4E67447C6D9947643DC1558C7DD36BE2D2332513ACAC5A3190092072776Ao4W3L" TargetMode="External"/><Relationship Id="rId63" Type="http://schemas.openxmlformats.org/officeDocument/2006/relationships/hyperlink" Target="consultantplus://offline/ref=697DE8A3430C0BCBCAD6867F4E67447C6D9947643DC1558C7DD36BE2D2332513ACAC5A3190092072776Ao4W3L" TargetMode="External"/><Relationship Id="rId64" Type="http://schemas.openxmlformats.org/officeDocument/2006/relationships/hyperlink" Target="consultantplus://offline/ref=697DE8A3430C0BCBCAD6867F4E67447C6D9947643DC1558C7DD36BE2D2332513ACAC5A3190092072776Ao4W3L" TargetMode="External"/><Relationship Id="rId65" Type="http://schemas.openxmlformats.org/officeDocument/2006/relationships/hyperlink" Target="consultantplus://offline/ref=697DE8A3430C0BCBCAD6867F4E67447C6D9947643DC1558C7DD36BE2D2332513ACAC5A3190092072776Ao4W3L" TargetMode="External"/><Relationship Id="rId66" Type="http://schemas.openxmlformats.org/officeDocument/2006/relationships/hyperlink" Target="consultantplus://offline/ref=697DE8A3430C0BCBCAD6867F4E67447C6D9947643DC1558C7DD36BE2D2332513ACAC5A3190092072776Ao4W3L" TargetMode="External"/><Relationship Id="rId67" Type="http://schemas.openxmlformats.org/officeDocument/2006/relationships/hyperlink" Target="consultantplus://offline/ref=697DE8A3430C0BCBCAD6867F4E67447C6D9947643DC1558C7DD36BE2D2332513ACAC5A3190092072776Ao4W3L" TargetMode="External"/><Relationship Id="rId68" Type="http://schemas.openxmlformats.org/officeDocument/2006/relationships/hyperlink" Target="consultantplus://offline/ref=697DE8A3430C0BCBCAD6867F4E67447C6D9947643DC1558C7DD36BE2D2332513ACAC5A3190092072776Ao4W3L" TargetMode="External"/><Relationship Id="rId69" Type="http://schemas.openxmlformats.org/officeDocument/2006/relationships/hyperlink" Target="consultantplus://offline/ref=697DE8A3430C0BCBCAD6867F4E67447C6D9947643DC1558C7DD36BE2D2332513ACAC5A3190092072776Ao4W3L" TargetMode="External"/><Relationship Id="rId70" Type="http://schemas.openxmlformats.org/officeDocument/2006/relationships/hyperlink" Target="consultantplus://offline/ref=697DE8A3430C0BCBCAD6867F4E67447C6D9947643DC1558C7DD36BE2D2332513ACAC5A3190092072776Ao4W3L" TargetMode="External"/><Relationship Id="rId71" Type="http://schemas.openxmlformats.org/officeDocument/2006/relationships/hyperlink" Target="consultantplus://offline/ref=697DE8A3430C0BCBCAD6867F4E67447C6D9947643DC1558C7DD36BE2D2332513ACAC5A3190092072776Ao4W3L" TargetMode="External"/><Relationship Id="rId72" Type="http://schemas.openxmlformats.org/officeDocument/2006/relationships/hyperlink" Target="consultantplus://offline/ref=697DE8A3430C0BCBCAD6867F4E67447C6D9947643DC1558C7DD36BE2D2332513ACAC5A3190092072776Ao4W3L" TargetMode="External"/><Relationship Id="rId73" Type="http://schemas.openxmlformats.org/officeDocument/2006/relationships/hyperlink" Target="consultantplus://offline/ref=697DE8A3430C0BCBCAD6867F4E67447C6D9947643DC1558C7DD36BE2D2332513ACAC5A3190092072776Ao4W3L" TargetMode="External"/><Relationship Id="rId74" Type="http://schemas.openxmlformats.org/officeDocument/2006/relationships/hyperlink" Target="consultantplus://offline/ref=697DE8A3430C0BCBCAD6867F4E67447C6D9947643DC1558C7DD36BE2D2332513ACAC5A3190092072776Ao4W3L" TargetMode="External"/><Relationship Id="rId75" Type="http://schemas.openxmlformats.org/officeDocument/2006/relationships/hyperlink" Target="consultantplus://offline/ref=697DE8A3430C0BCBCAD6867F4E67447C6D9947643DC1558C7DD36BE2D2332513ACAC5A3190092072776Ao4W3L" TargetMode="External"/><Relationship Id="rId76" Type="http://schemas.openxmlformats.org/officeDocument/2006/relationships/hyperlink" Target="consultantplus://offline/ref=697DE8A3430C0BCBCAD6867F4E67447C6D9947643DC1558C7DD36BE2D2332513ACAC5A3190092072776Ao4W3L" TargetMode="External"/><Relationship Id="rId77" Type="http://schemas.openxmlformats.org/officeDocument/2006/relationships/hyperlink" Target="consultantplus://offline/ref=697DE8A3430C0BCBCAD6867F4E67447C6D9947643DC1558C7DD36BE2D2332513ACAC5A3190092072776Ao4W3L" TargetMode="External"/><Relationship Id="rId78" Type="http://schemas.openxmlformats.org/officeDocument/2006/relationships/hyperlink" Target="consultantplus://offline/ref=697DE8A3430C0BCBCAD6867F4E67447C6D9947643DC1558C7DD36BE2D2332513ACAC5A3190092072776Ao4W3L" TargetMode="External"/><Relationship Id="rId79" Type="http://schemas.openxmlformats.org/officeDocument/2006/relationships/hyperlink" Target="consultantplus://offline/ref=697DE8A3430C0BCBCAD6867F4E67447C6D9947643DC1558C7DD36BE2D2332513ACAC5A3190092072776Ao4W3L" TargetMode="External"/><Relationship Id="rId80" Type="http://schemas.openxmlformats.org/officeDocument/2006/relationships/hyperlink" Target="consultantplus://offline/ref=697DE8A3430C0BCBCAD6867F4E67447C6D9947643DC1558C7DD36BE2D2332513ACAC5A3190092072776Ao4W3L" TargetMode="External"/><Relationship Id="rId81" Type="http://schemas.openxmlformats.org/officeDocument/2006/relationships/hyperlink" Target="consultantplus://offline/ref=697DE8A3430C0BCBCAD6867F4E67447C6D9947643DC1558C7DD36BE2D2332513ACAC5A3190092072776Ao4W3L" TargetMode="External"/><Relationship Id="rId82" Type="http://schemas.openxmlformats.org/officeDocument/2006/relationships/hyperlink" Target="consultantplus://offline/ref=697DE8A3430C0BCBCAD6867F4E67447C6D9947643DC1558C7DD36BE2D2332513ACAC5A3190092072776Ao4W3L" TargetMode="External"/><Relationship Id="rId83" Type="http://schemas.openxmlformats.org/officeDocument/2006/relationships/hyperlink" Target="consultantplus://offline/ref=697DE8A3430C0BCBCAD6867F4E67447C6D9947643DC1558C7DD36BE2D2332513ACAC5A3190092072776Ao4W3L" TargetMode="External"/><Relationship Id="rId84" Type="http://schemas.openxmlformats.org/officeDocument/2006/relationships/hyperlink" Target="consultantplus://offline/ref=697DE8A3430C0BCBCAD6867F4E67447C6D9947643DC1558C7DD36BE2D2332513ACAC5A3190092072776Ao4W3L" TargetMode="External"/><Relationship Id="rId85" Type="http://schemas.openxmlformats.org/officeDocument/2006/relationships/hyperlink" Target="consultantplus://offline/ref=697DE8A3430C0BCBCAD6867F4E67447C6D9947643DC1558C7DD36BE2D2332513ACAC5A3190092072776Ao4W3L" TargetMode="External"/><Relationship Id="rId86" Type="http://schemas.openxmlformats.org/officeDocument/2006/relationships/hyperlink" Target="consultantplus://offline/ref=697DE8A3430C0BCBCAD6867F4E67447C6D9947643DC1558C7DD36BE2D2332513ACAC5A3190092072776Ao4W3L" TargetMode="External"/><Relationship Id="rId87" Type="http://schemas.openxmlformats.org/officeDocument/2006/relationships/hyperlink" Target="consultantplus://offline/ref=697DE8A3430C0BCBCAD6867F4E67447C6D9947643DC1558C7DD36BE2D2332513ACAC5A3190092072776Ao4W3L" TargetMode="External"/><Relationship Id="rId88" Type="http://schemas.openxmlformats.org/officeDocument/2006/relationships/hyperlink" Target="consultantplus://offline/ref=697DE8A3430C0BCBCAD6867F4E67447C6D9947643DC1558C7DD36BE2D2332513ACAC5A3190092072776Ao4W3L" TargetMode="External"/><Relationship Id="rId89" Type="http://schemas.openxmlformats.org/officeDocument/2006/relationships/hyperlink" Target="consultantplus://offline/ref=697DE8A3430C0BCBCAD6867F4E67447C6D9947643DC1558C7DD36BE2D2332513ACAC5A3190092072776Ao4W3L" TargetMode="External"/><Relationship Id="rId90" Type="http://schemas.openxmlformats.org/officeDocument/2006/relationships/hyperlink" Target="consultantplus://offline/ref=697DE8A3430C0BCBCAD6867F4E67447C6D9947643DC1558C7DD36BE2D2332513ACAC5A3190092072776Ao4W3L" TargetMode="External"/><Relationship Id="rId91" Type="http://schemas.openxmlformats.org/officeDocument/2006/relationships/hyperlink" Target="consultantplus://offline/ref=697DE8A3430C0BCBCAD6867F4E67447C6D9947643DC1558C7DD36BE2D2332513ACAC5A3190092072776Ao4W3L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0:00Z</dcterms:created>
  <dc:creator>Yrist</dc:creator>
  <dc:description/>
  <cp:keywords/>
  <dc:language>en-US</dc:language>
  <cp:lastModifiedBy>Мандрикова Лариса Юрьевна</cp:lastModifiedBy>
  <cp:lastPrinted>2015-06-16T12:37:00Z</cp:lastPrinted>
  <dcterms:modified xsi:type="dcterms:W3CDTF">2015-08-05T04:26:00Z</dcterms:modified>
  <cp:revision>11</cp:revision>
  <dc:subject/>
  <dc:title/>
</cp:coreProperties>
</file>