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01.2020</w:t>
        <w:tab/>
        <w:t xml:space="preserve">                                        г. Норильск </w:t>
        <w:tab/>
        <w:tab/>
        <w:tab/>
        <w:t xml:space="preserve">                          №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 12.08.2014 № 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целях урегулирования отдельных вопросов касающихся, предоставления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pacing w:val="-4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iCs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Администрации города Норильска от 12.08.2014 </w:t>
        <w:br/>
        <w:t>№ 468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6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у «Категория граждан</w:t>
        </w:r>
      </w:hyperlink>
      <w:r>
        <w:rPr>
          <w:rFonts w:cs="Times New Roman" w:ascii="Times New Roman" w:hAnsi="Times New Roman"/>
          <w:sz w:val="26"/>
          <w:szCs w:val="26"/>
        </w:rPr>
        <w:t>» строки «б» раздела «Внеочередной прием» после слов «Российской Федерации от 09.02.2004 № 65» дополнить словами «О 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Строки «з», «и», «к», «л» раздела «Первоочередной прием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) - для детей сотрудников полици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Российской Федерации от 07.02.2011 № 3-ФЗ «О поли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сотрудников полиции, умерших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для детей, находящихся (находившихся) на иждивении сотрудников полиции, граждан Российской Федерации, указанных выше в настоящем пункт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, справка с места службы и (или) иной документ, подтверждающие повреждение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, справка с места службы и (или) иной документ, подтверждающие повреждение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, документ о подтверждении повреждения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, свидетельство о смерти, документ о подтверждении повреждения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, документ, подтверждающий факт нахождения ребенка на иждивен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- для детей сотрудников органов внутренних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сотрудников органов внутренних дел, умерших вследствие заболевания, полученного в период прохождения службы в органах внутренних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граждан Российской Федерации, уволенных со службы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органах внутренних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граждан Российской Федерации, умерших в течение одного года после увольнения со службы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внутренних дел, исключивших возможность дальнейшего прохождения службы в органах внутренних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, находящихся (находившихся) на иждивении сотрудников органов внутренних дел, граждан Российской Федерации, указанных выше в настоящем пункт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, справка с места службы и (или) иной документ, подтверждающие повреждение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, справка с места службы и (или) иной документ, подтверждающие повреждение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, документ о подтверждении повреждения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, свидетельство о смерти, документ о подтверждении повреждения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, документ, подтверждающий факт нахождения ребенка на иждивен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) для детей сотрудник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Российской Федерации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) - для детей сотрудников, проходящих службу в войсках национальной гвардии и имеющих специальные звания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сотрудников, проходящих службу в войсках национальной гвард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сотрудников, проходящих службу в войсках национальной гвардии, умерших вследствие заболевания, полученного в период прохождения службы в войсках национальной гвар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граждан Российской Федерации, уволенных со службы в войсках национальной гвард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войсках национальной гвар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детей гражданина Российской Федерации, умершего в течение одного года после увольнения со службы в войсках национальной гвард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войсках национальной гвардии, исключивших возможность дальнейшего прохождения службы в войсках национальной гвар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для детей, находящихся (находившихся) на иждивении сотрудников, проходящих службу в войсках национальной гвардии, граждан Российской Федерации, указанных выше в настоящем пункт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 с указанием специального звания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, справка с места службы и (или) иной документ, подтверждающие повреждение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, справка с места службы и (или) иной документ, подтверждающие повреждение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, документ о подтверждении повреждения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, свидетельство о смерти, документ о подтверждении повреждения здоровья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с места службы, документ, подтверждающий факт нахождения ребенка на иждив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Строку «м» раздела «Первоочередной прием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CC2414CC785508648514228F9D6ECCF9542907481C4D513EEDD301C928D2EE4DC05C38C2865DF3ACD5B1F7B61FD87C4EEB11AD4817B989BAD85876T7UFH" TargetMode="External"/><Relationship Id="rId4" Type="http://schemas.openxmlformats.org/officeDocument/2006/relationships/hyperlink" Target="consultantplus://offline/ref=1903B8F38B2893C335920F71437AC20278AFC9E40FCD27D2AF5D8B7D29A86B55213EDB252D5F2511F4A8AF6125F532E328798F1EA230EA14C6FF4BCAvFwCH" TargetMode="External"/><Relationship Id="rId5" Type="http://schemas.openxmlformats.org/officeDocument/2006/relationships/hyperlink" Target="consultantplus://offline/ref=E843B0F75DF50B651978CB7607218BB8B735C44FCE792EB6A5AD9A3625830B7407DD2B353A8B7CB3CBDEB3257AD9A25EF640D60EF03296FE1CYEE" TargetMode="External"/><Relationship Id="rId6" Type="http://schemas.openxmlformats.org/officeDocument/2006/relationships/hyperlink" Target="consultantplus://offline/ref=331CE669CFF557DD46CCEAF7E17ACEA00012AFD05071E66D8FC5A7FF4111F1E28772872B8D56A086A974EBEA1E42A2402B20EE305FE63744b0V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0:00Z</dcterms:created>
  <dc:creator>adm64</dc:creator>
  <dc:description/>
  <cp:keywords/>
  <dc:language>en-US</dc:language>
  <cp:lastModifiedBy>Грицюк Марина Геннадьевна</cp:lastModifiedBy>
  <cp:lastPrinted>2019-12-12T12:29:00Z</cp:lastPrinted>
  <dcterms:modified xsi:type="dcterms:W3CDTF">2020-01-15T04:39:00Z</dcterms:modified>
  <cp:revision>9</cp:revision>
  <dc:subject/>
  <dc:title/>
</cp:coreProperties>
</file>