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7.2021</w:t>
        <w:tab/>
        <w:t>г. Норильск</w:t>
        <w:tab/>
        <w:tab/>
        <w:t>№ 36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4.04.2013 № 122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 от 24.12.2010 № 516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04.04.2013 </w:t>
        <w:br/>
        <w:t>№ 122 «Об утверждении квалификационных требований для замещения должностей руководителей отдельных муниципальных учреждений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 дополнить постановление новым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Утвердить квалификационные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для замещения должности директора муниципального казенного учреждения «Управление экологии» согласно приложению 6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6 Постановления считать пунктом 7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Дополнить Постановление приложением 6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7.2021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 xml:space="preserve">                     </w:t>
        <w:tab/>
        <w:tab/>
        <w:tab/>
        <w:t xml:space="preserve">                 </w:t>
        <w:tab/>
        <w:t xml:space="preserve">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7.2021 № 367</w:t>
      </w:r>
    </w:p>
    <w:p>
      <w:pPr>
        <w:pStyle w:val="Normal"/>
        <w:ind w:left="5529" w:right="32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autoSpaceDE w:val="false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от 04.04.2013 № 12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валификационные треб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мещения должности директора муниципального казенного учреж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«Управление экологии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 Требования к уровню профессионального образования (высшему образованию/профессиональному образованию) по соответствующим специальностям, направлениям подготовки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онодательством, действовавшим до введения в действие «ОК 009-2016. Общероссийского классификатора специальностей по образованию» - высшее образование: «Экология и природопользование» (по специальностям «Экология», «Природопользование»); «Лесное хозяйство и ландшафтное строительство» (все специальности); «Строительные и дорожные машины и оборудование»; «Юриспруденция» (все специальност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К 009-2016. Общероссийским классификатором специальностей по образованию» (принят и введен в действие Приказом Росстандарта от 08.12.2016</w:t>
        <w:br/>
        <w:t>№ 2007-ст с 01.07.2017) - высшее образование по направлениям подготовки: «Экология и природопользование», «Природообустройство и водопользование», «Ландшафтная архитектура», «Юриспруденция» (все специальност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 в области, соответствующей направлению деятельности учреждения; основ управления, организации труда и делопроизводства; основ трудового и граждан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Требования к профессиональным навыкам умениям: навыки и умения работы в области, соответствующей направлению деятельности учреждения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учреждения и иных документов, связанных с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Требования к стажу работы: стаж работы на руководящих должностях не менее пяти л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CAB0EF11C8CE58FA714AFC1FB35DCA69A72BE8F41FE6EF4EE16F27353D09E06E85B544D3FDBF82F0705167C3BF831155B6C3411D785145520254A7p8f5K" TargetMode="External"/><Relationship Id="rId4" Type="http://schemas.openxmlformats.org/officeDocument/2006/relationships/hyperlink" Target="consultantplus://offline/ref=7291E7200DB93BE30E3BA9DECB6A57EEB7183237A5D0D7A56E83B07637EF1BB50363A04165ACED2A9ACD1A35A6D17D56AAC8EBD1A3615A93035309CAe8g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3:00Z</dcterms:created>
  <dc:creator>SilkinaMG</dc:creator>
  <dc:description/>
  <cp:keywords/>
  <dc:language>en-US</dc:language>
  <cp:lastModifiedBy>Ральцевич Лариса Юрьевна</cp:lastModifiedBy>
  <cp:lastPrinted>2021-06-23T14:52:00Z</cp:lastPrinted>
  <dcterms:modified xsi:type="dcterms:W3CDTF">2021-07-21T13:28:00Z</dcterms:modified>
  <cp:revision>5</cp:revision>
  <dc:subject/>
  <dc:title> </dc:title>
</cp:coreProperties>
</file>