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31.01.2023  </w:t>
        <w:tab/>
        <w:t xml:space="preserve">                                       </w:t>
      </w:r>
      <w:r>
        <w:rPr>
          <w:sz w:val="26"/>
        </w:rPr>
        <w:t>г. Норильск</w:t>
        <w:tab/>
        <w:tab/>
        <w:t xml:space="preserve">                                     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29.02.2016 № 139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татьей 170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,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татьями 5</w:t>
              </w:r>
            </w:hyperlink>
            <w:r>
              <w:rPr>
                <w:sz w:val="26"/>
                <w:szCs w:val="26"/>
              </w:rPr>
              <w:t xml:space="preserve">, 33 Положения о бюджете и бюджетном процессе на территории муниципального образования город Норильск, утвержденного Решением Норильского городского Совета депутатов от 23.10.2007 № 5-94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АНОВЛЯЮ: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нести 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разработки и утверждения бюджетного прогноза муниципального образования город Норильск на долгосрочный период, утвержденный постановлением Администрации города Норильска от 29.02.2016 № 139 (далее - Порядок), следующие изменения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1.1. Пункт 3 Порядка исключить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Абзац третий пункта 7 Порядка исключить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5CACD1F21C9DF4858DC88820AD877CD62F0699A9C894583F9E6D07D7F6B663331B92BD65EA8F6F346D46CD2299BF92030D8D8EB6B54EK0J" TargetMode="External"/><Relationship Id="rId4" Type="http://schemas.openxmlformats.org/officeDocument/2006/relationships/hyperlink" Target="consultantplus://offline/ref=A85CACD1F21C9DF4858DD68536C1D873D6245C95A1C2990F64CA6B5088A6B036735B94EA2EAC8465603D019E2B90EBDD465A9E8EB6A9E3DCD448F2EC4FK7J" TargetMode="External"/><Relationship Id="rId5" Type="http://schemas.openxmlformats.org/officeDocument/2006/relationships/hyperlink" Target="consultantplus://offline/ref=A85CACD1F21C9DF4858DD68536C1D873D6245C95A1C2970D63CC6B5088A6B036735B94EA2EAC8465603C02982690EBDD465A9E8EB6A9E3DCD448F2EC4FK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0:00Z</dcterms:created>
  <dc:creator>Ситнова А.В.</dc:creator>
  <dc:description/>
  <cp:keywords/>
  <dc:language>en-US</dc:language>
  <cp:lastModifiedBy>Грицюк Марина Геннадьевна</cp:lastModifiedBy>
  <cp:lastPrinted>2022-12-20T16:17:00Z</cp:lastPrinted>
  <dcterms:modified xsi:type="dcterms:W3CDTF">2023-01-31T03:56:00Z</dcterms:modified>
  <cp:revision>11</cp:revision>
  <dc:subject/>
  <dc:title>РОССИЙСКАЯ  ФЕДЕРАЦИЯ</dc:title>
</cp:coreProperties>
</file>