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3.12.2021                                            г. Норильск   </w:t>
        <w:tab/>
        <w:t xml:space="preserve">             № 650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(ОГРН 1028400000298; ИНН 8401005730), в лице Стародумова Алексея Владимировича, действующего на основании доверенности от 08.04.2020, № ГМК-115/52-нт, зарегистрированной в реестре под № 77/486-н/77-2020-5-20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ЗФ ПАО «ГМК «Норильский никель». Рудник «Октябрьский». Реконструкция шахтного подъемного комплекса СС-1», включая предварительные материалы оценки воздействия на окружающую среду (далее – ОВОС), заказчик (инициатор) проекта – ПАО «ГМК «Норильский никель», исполнитель: ООО «Институт Гипроникель» (ОГРН 5067847542967; ИНН 7804349796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18</w:t>
      </w:r>
      <w:r>
        <w:rPr>
          <w:szCs w:val="26"/>
        </w:rPr>
        <w:t xml:space="preserve">.01.2022 в 17-00 в лекционном зале Публичной библиотеки МБУ «Центральная библиотечная система», расположенном по адресу: </w:t>
      </w:r>
      <w:r>
        <w:rPr/>
        <w:t>г. Норильск, Ленинский проспект, 20а, этаж 3</w:t>
      </w:r>
      <w:r>
        <w:rPr>
          <w:szCs w:val="26"/>
        </w:rPr>
        <w:t xml:space="preserve">, общественные слушания по материалам проектной документации </w:t>
      </w:r>
      <w:r>
        <w:rPr/>
        <w:t>«ЗФ ПАО «ГМК «Норильский никель». Рудник «Октябрьский». Реконструкция шахтного подъемного комплекса СС-1», включая предварительные материалы ОВОС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</w:t>
      </w:r>
      <w:r>
        <w:rPr>
          <w:szCs w:val="26"/>
        </w:rPr>
        <w:t>проектной документации «ЗФ ПАО «ГМК «Норильский никель». Рудник «Октябрьский». Реконструкция шахтного подъемного комплекса СС-1», включая предварительные материалы ОВОС, будут доступны для ознакомления в период с 29.12.2021 по 29.01.2022 по адресу: г. Норильск, Ленинский проспект, 20а, Публичная библиотека МБУ «Центральная библиотечная система», вторник-суббота, с 12 до 20 часов, тел.: 48-34-03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6"/>
        </w:rPr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ому адресу с 29.12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 xml:space="preserve"> в срок до 28.1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left"/>
        <w:rPr/>
      </w:pPr>
      <w:r>
        <w:rPr>
          <w:sz w:val="26"/>
          <w:szCs w:val="26"/>
        </w:rPr>
        <w:t>И.о. Главы города Норильска                                                                 Р.И. Крас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1:00Z</dcterms:created>
  <dc:creator>Аня</dc:creator>
  <dc:description/>
  <cp:keywords/>
  <dc:language>en-US</dc:language>
  <cp:lastModifiedBy>Грицюк Марина Геннадьевна</cp:lastModifiedBy>
  <cp:lastPrinted>2021-12-23T12:58:00Z</cp:lastPrinted>
  <dcterms:modified xsi:type="dcterms:W3CDTF">2021-12-23T11:05:00Z</dcterms:modified>
  <cp:revision>3</cp:revision>
  <dc:subject/>
  <dc:title>РОССИЙСКАЯ ФЕДЕРАЦИЯ</dc:title>
</cp:coreProperties>
</file>