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04.2013</w:t>
        <w:tab/>
        <w:t xml:space="preserve">      г.Норильск</w:t>
        <w:tab/>
        <w:t xml:space="preserve">                № 11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2" w:hRule="atLeast"/>
          <w:cantSplit w:val="true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 внесении изменений в постановление Администрации города Норильска                   от 16.04.2009 № 194 «О согласовании крупных сделок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вступлением в силу Федерального закона от 18.07.2011  № 223-ФЗ   «О закупках товаров, работ, услуг отдельными видами юридических лиц», а также в целях совершенствования качества управления муниципальным унитарным предприятием муниципального образования город Норильск </w:t>
      </w:r>
      <w:r>
        <w:rPr>
          <w:sz w:val="26"/>
          <w:szCs w:val="26"/>
        </w:rPr>
        <w:t>«Канализационно-очистные сооружения»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Header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ПОСТАНОВЛЯЮ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 xml:space="preserve">Внести в постановление Администрации города Норильска </w:t>
      </w:r>
      <w:r>
        <w:rPr>
          <w:spacing w:val="-2"/>
          <w:szCs w:val="26"/>
        </w:rPr>
        <w:t>от 16.04.2009      № 194 «О согласовании крупных сделок» (далее – Постановление) следующее изменение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eastAsia="Calibri"/>
          <w:szCs w:val="26"/>
          <w:lang w:bidi="bo-CN"/>
        </w:rPr>
      </w:pPr>
      <w:r>
        <w:rPr>
          <w:spacing w:val="-2"/>
          <w:szCs w:val="26"/>
        </w:rPr>
        <w:t>в преамбуле Постановления слова «</w:t>
      </w:r>
      <w:hyperlink r:id="rId3">
        <w:r>
          <w:rPr>
            <w:rStyle w:val="InternetLink"/>
            <w:rFonts w:eastAsia="Calibri"/>
            <w:szCs w:val="26"/>
            <w:lang w:bidi="bo-CN"/>
          </w:rPr>
          <w:t>решением</w:t>
        </w:r>
      </w:hyperlink>
      <w:r>
        <w:rPr>
          <w:rFonts w:eastAsia="Calibri"/>
          <w:szCs w:val="26"/>
          <w:lang w:bidi="bo-CN"/>
        </w:rPr>
        <w:t xml:space="preserve"> Городского Совета от 25.03.2003 № 32-366 «Об утверждении Положения «О порядке создания и деятельности муниципального унитарного предприятия муниципального образования город Норильск,» исключит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6"/>
        </w:rPr>
        <w:t>Внести в Положение о</w:t>
      </w:r>
      <w:r>
        <w:rPr>
          <w:spacing w:val="-2"/>
          <w:szCs w:val="26"/>
        </w:rPr>
        <w:t xml:space="preserve"> согласовании крупных сделок муниципальных унитарных предприятий муниципального образования город Норильск, утвержденное</w:t>
      </w:r>
      <w:r>
        <w:rPr>
          <w:szCs w:val="26"/>
        </w:rPr>
        <w:t xml:space="preserve"> Постановлением  (далее – Положение), следующие изменения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 xml:space="preserve">в пункте 1.1 Положения слова </w:t>
      </w:r>
      <w:r>
        <w:rPr>
          <w:spacing w:val="-2"/>
          <w:szCs w:val="26"/>
        </w:rPr>
        <w:t>«</w:t>
      </w:r>
      <w:hyperlink r:id="rId4">
        <w:r>
          <w:rPr>
            <w:rStyle w:val="InternetLink"/>
            <w:rFonts w:eastAsia="Calibri"/>
            <w:szCs w:val="26"/>
            <w:lang w:bidi="bo-CN"/>
          </w:rPr>
          <w:t>решением</w:t>
        </w:r>
      </w:hyperlink>
      <w:r>
        <w:rPr>
          <w:rFonts w:eastAsia="Calibri"/>
          <w:szCs w:val="26"/>
          <w:lang w:bidi="bo-CN"/>
        </w:rPr>
        <w:t xml:space="preserve"> Городского Совета от 25.03.2003 № 32-366 «Об утверждении Положения «О порядке создания и деятельности муниципального унитарного предприятия муниципального образования город Норильск,» исключить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дополнить Положение пунктом 1.6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«1.6. Настоящее Положение распространяется на муниципальное унитарное предприятие муниципального образования город Норильск «Канализационно-очистные сооружения» (далее – МУП «КОС») исключительно в части согласования крупных сделок, связанных с приобретением и отчуждением имущества, с собственником имущества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П «КОС» при проведении закупок руководствоваться Положением «О закупке товаров, работ, услуг для нужд муниципального унитарного предприятия муниципального образования город Норильск «Канализационно-очистные сооружения», утвержденным приказом директора МУП «КОС» от 28.09.2012             № КОС/312-п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4.4 Положения слова «МУП «Канализационно-очистные сооружения» исключи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официальном сайте муниципального образования город Норильск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eastAsia="Calibri"/>
          <w:sz w:val="26"/>
          <w:szCs w:val="26"/>
          <w:lang w:bidi="bo-CN"/>
        </w:rPr>
        <w:t>постановление Администрации города Норильска от 16.04.2009 № 194 «О согласовании крупных сделок»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bidi="bo-CN"/>
        </w:rPr>
        <w:t>3.2. постановление Администрации города Норильска от 23.09.2009 № 431 «О внесении изменений в Положение «О согласовании крупных сделок муниципальных унитарных предприятий муниципального образования город Норильск»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bidi="bo-CN"/>
        </w:rPr>
      </w:pPr>
      <w:r>
        <w:rPr>
          <w:rFonts w:eastAsia="Calibri"/>
          <w:sz w:val="26"/>
          <w:szCs w:val="26"/>
          <w:lang w:bidi="bo-CN"/>
        </w:rPr>
        <w:t>3.3. настоящее постановление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bidi="bo-CN"/>
        </w:rPr>
      </w:pPr>
      <w:r>
        <w:rPr>
          <w:rFonts w:eastAsia="Calibri"/>
          <w:sz w:val="26"/>
          <w:szCs w:val="26"/>
          <w:lang w:bidi="bo-CN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rFonts w:eastAsia="Calibri"/>
          <w:sz w:val="26"/>
          <w:szCs w:val="26"/>
          <w:lang w:bidi="bo-CN"/>
        </w:rPr>
      </w:pPr>
      <w:r>
        <w:rPr>
          <w:rFonts w:eastAsia="Calibri"/>
          <w:sz w:val="26"/>
          <w:szCs w:val="26"/>
          <w:lang w:bidi="bo-CN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города Норильска                       </w:t>
        <w:tab/>
        <w:t xml:space="preserve">         А.Б.Ружник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0DADA0D1B873EE7A8709098FE7393E4DC5022D4BF0F5CF7616382B81374dF5AH" TargetMode="External"/><Relationship Id="rId4" Type="http://schemas.openxmlformats.org/officeDocument/2006/relationships/hyperlink" Target="consultantplus://offline/ref=92D0DADA0D1B873EE7A8709098FE7393E4DC5022D4BF0F5CF7616382B81374dF5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5:00Z</dcterms:created>
  <dc:creator>KoselovskayaIA</dc:creator>
  <dc:description/>
  <cp:keywords/>
  <dc:language>en-US</dc:language>
  <cp:lastModifiedBy>adm114</cp:lastModifiedBy>
  <cp:lastPrinted>2013-03-13T12:07:00Z</cp:lastPrinted>
  <dcterms:modified xsi:type="dcterms:W3CDTF">2013-04-02T06:15:00Z</dcterms:modified>
  <cp:revision>8</cp:revision>
  <dc:subject/>
  <dc:title/>
</cp:coreProperties>
</file>