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 г. Норильск                         </w:t>
        <w:tab/>
        <w:t xml:space="preserve">                № 21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5.04.2013 № 1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</w:t>
        <w:br/>
        <w:t xml:space="preserve">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, утвержденный постановлением Администрации города Норильска от 15.04.2013 № 137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«н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н) письменного согласия членов семьи Заявителя - работника или Заявителя на обработку их персональных данных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7.2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 В абзаце семнадцатом слова «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ж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з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ж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з»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В абзаце девятнадцатом слова «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»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Подпункт «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ходатайства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Подпункт «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) отсутствие письменного согласия членов семьи Заявителя - работника или Заявителя на обработку их персональных данных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одпункт «г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второй пункта 3.4.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 случае, если ходатайство с документами поданы при личном обращении Заявителя, они возвращаются Заявителю в срок не позднее 3-х дней с даты их регистрации в Управлении жилищного фонда простым почтовым отправлением по адресу, указанному Заявителем в ходатайстве, с приложением письма за подписью начальника Управления жилищного фонда с обоснованием отказа в приеме ходатайства и документов. Если недостатки, препятствующие приему ходатайства и документов, допустимо устранить в ходе личного обращения Заявителя, они устраняются незамедлительно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EC4D1D6F6237DAC5182D8FF0C49996984B01DEAA4FE7CAE1279BDCB459691247B5E4CA22F67F19FD49EAX0J" TargetMode="External"/><Relationship Id="rId4" Type="http://schemas.openxmlformats.org/officeDocument/2006/relationships/hyperlink" Target="consultantplus://offline/ref=AFEC4D1D6F6237DAC5182D8FF0C49996984B01DEAA4FE7CAE1279BDCB459691247B5E4CA22F67F19FD49EAXDJ" TargetMode="External"/><Relationship Id="rId5" Type="http://schemas.openxmlformats.org/officeDocument/2006/relationships/hyperlink" Target="consultantplus://offline/ref=AFEC4D1D6F6237DAC5182D8FF0C49996984B01DEAA4FE7CAE1279BDCB459691247B5E4CA22F67F19FD48EAX5J" TargetMode="External"/><Relationship Id="rId6" Type="http://schemas.openxmlformats.org/officeDocument/2006/relationships/hyperlink" Target="consultantplus://offline/ref=AFEC4D1D6F6237DAC5182D8FF0C49996984B01DEAA4FE7CAE1279BDCB459691247B5E4CA22F67F19FD48EAX4J" TargetMode="External"/><Relationship Id="rId7" Type="http://schemas.openxmlformats.org/officeDocument/2006/relationships/hyperlink" Target="consultantplus://offline/ref=AFEC4D1D6F6237DAC5182D8FF0C49996984B01DEAA4FE7CAE1279BDCB459691247B5E4CA22F67F19FD48EAX7J" TargetMode="External"/><Relationship Id="rId8" Type="http://schemas.openxmlformats.org/officeDocument/2006/relationships/hyperlink" Target="consultantplus://offline/ref=AFEC4D1D6F6237DAC5182D8FF0C49996984B01DEAA4FE7CAE1279BDCB459691247B5E4CA22F67F19FD48EAXDJ" TargetMode="External"/><Relationship Id="rId9" Type="http://schemas.openxmlformats.org/officeDocument/2006/relationships/hyperlink" Target="consultantplus://offline/ref=AFEC4D1D6F6237DAC5182D8FF0C49996984B01DEAA4FE7CAE1279BDCB459691247B5E4CA22F67F19FD49EAX0J" TargetMode="External"/><Relationship Id="rId10" Type="http://schemas.openxmlformats.org/officeDocument/2006/relationships/hyperlink" Target="consultantplus://offline/ref=AFEC4D1D6F6237DAC5182D8FF0C49996984B01DEAA4FE7CAE1279BDCB459691247B5E4CA22F67F19FD49EAXDJ" TargetMode="External"/><Relationship Id="rId11" Type="http://schemas.openxmlformats.org/officeDocument/2006/relationships/hyperlink" Target="consultantplus://offline/ref=AFEC4D1D6F6237DAC5182D8FF0C49996984B01DEAA4FE7CAE1279BDCB459691247B5E4CA22F67F19FD48EAX5J" TargetMode="External"/><Relationship Id="rId12" Type="http://schemas.openxmlformats.org/officeDocument/2006/relationships/hyperlink" Target="consultantplus://offline/ref=AFEC4D1D6F6237DAC5182D8FF0C49996984B01DEAA4FE7CAE1279BDCB459691247B5E4CA22F67F19FD48EAX4J" TargetMode="External"/><Relationship Id="rId13" Type="http://schemas.openxmlformats.org/officeDocument/2006/relationships/hyperlink" Target="consultantplus://offline/ref=AFEC4D1D6F6237DAC5182D8FF0C49996984B01DEAA4FE7CAE1279BDCB459691247B5E4CA22F67F19FD48EAX7J" TargetMode="External"/><Relationship Id="rId14" Type="http://schemas.openxmlformats.org/officeDocument/2006/relationships/hyperlink" Target="consultantplus://offline/ref=3779F1DC5F392D8D98A22CB84CF1D128D1E9E8D755DAF3153A393A6CD88CAB04F75588AA1159DAA327D9Z7X8J" TargetMode="External"/><Relationship Id="rId15" Type="http://schemas.openxmlformats.org/officeDocument/2006/relationships/hyperlink" Target="consultantplus://offline/ref=3779F1DC5F392D8D98A22CB84CF1D128D1E9E8D755DAF3153A393A6CD88CAB04F75588AA1159DAA327D9Z7X5J" TargetMode="External"/><Relationship Id="rId16" Type="http://schemas.openxmlformats.org/officeDocument/2006/relationships/hyperlink" Target="consultantplus://offline/ref=3779F1DC5F392D8D98A22CB84CF1D128D1E9E8D755DAF3153A393A6CD88CAB04F75588AA1159DAA327D8Z7XDJ" TargetMode="External"/><Relationship Id="rId17" Type="http://schemas.openxmlformats.org/officeDocument/2006/relationships/hyperlink" Target="consultantplus://offline/ref=3779F1DC5F392D8D98A22CB84CF1D128D1E9E8D755DAF3153A393A6CD88CAB04F75588AA1159DAA327D8Z7X5J" TargetMode="External"/><Relationship Id="rId18" Type="http://schemas.openxmlformats.org/officeDocument/2006/relationships/hyperlink" Target="consultantplus://offline/ref=AFEC4D1D6F6237DAC5182D8FF0C49996984B01DEAA4FE7CAE1279BDCB459691247B5E4CA22F67F19FD49EAX0J" TargetMode="External"/><Relationship Id="rId19" Type="http://schemas.openxmlformats.org/officeDocument/2006/relationships/hyperlink" Target="consultantplus://offline/ref=AFEC4D1D6F6237DAC5182D8FF0C49996984B01DEAA4FE7CAE1279BDCB459691247B5E4CA22F67F19FD49EAXDJ" TargetMode="External"/><Relationship Id="rId20" Type="http://schemas.openxmlformats.org/officeDocument/2006/relationships/hyperlink" Target="consultantplus://offline/ref=AFEC4D1D6F6237DAC5182D8FF0C49996984B01DEAA4FE7CAE1279BDCB459691247B5E4CA22F67F19FD48EAX5J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1:00Z</dcterms:created>
  <dc:creator>User</dc:creator>
  <dc:description/>
  <cp:keywords/>
  <dc:language>en-US</dc:language>
  <cp:lastModifiedBy>adm114</cp:lastModifiedBy>
  <cp:lastPrinted>2014-04-23T17:01:00Z</cp:lastPrinted>
  <dcterms:modified xsi:type="dcterms:W3CDTF">2014-04-24T07:23:00Z</dcterms:modified>
  <cp:revision>14</cp:revision>
  <dc:subject/>
  <dc:title/>
</cp:coreProperties>
</file>