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5.04.2015                                               г.Норильск                                                  № 16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формировании кадрового резерва муниципальных служащих Администрации города Норильс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25-ФЗ              «О муниципальной службе в Российской Федерации», в целях формирования состава руководителей и специалистов для замещения должностей муниципальной службы в Администрации города Норильска, реализации единой кадровой политики, совершенствования деятельности по подбору и расстановке кадров в Администрации города Норильск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Утвердить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и кадрового резерва муниципальных служащих Администрации города Норильска (прилагается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изнать утратившим силу </w:t>
      </w:r>
      <w:r>
        <w:rPr>
          <w:rFonts w:cs="Times New Roman" w:ascii="Times New Roman" w:hAnsi="Times New Roman"/>
          <w:sz w:val="26"/>
          <w:szCs w:val="26"/>
        </w:rPr>
        <w:t>постановление Главы города Норильска от 11.05.2005 №929 «О формировании резерва муниципальных служащих в Администрации города Норильска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Normal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города Норильска</w:t>
      </w:r>
    </w:p>
    <w:p>
      <w:pPr>
        <w:pStyle w:val="Normal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от 15.04.2015 №161</w:t>
      </w:r>
    </w:p>
    <w:p>
      <w:pPr>
        <w:pStyle w:val="Normal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и кадрового резерва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о стать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25-ФЗ «О муниципальной службе в Российской Федерации» и определяет порядок формирования кадрового резерва муниципальных служащих в Администрации города Норильска (далее – резерв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ложении используются следующие понятия и термин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города Норильска – Администрация города Норильска и ее структурные подразд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о персоналу – Управление по персоналу Администрации города Нориль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ссия – комиссия по формированию резерва управленческих кадров муниципального образования город Норильск, состав и положение о которой утверждается распоряжением Администрации города Норильска, издаваемым Руководителем Администрации города Норильск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ми задачами формирования резерва являютс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азы данных о лицах, обладающих профессиональной компетентностью, деловыми и личностными качествами, необходимыми для замещения должностей муниципальной службы в Администрации города Норильск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замещения должностей муниципальной службы в соответствии с квалификационными требованиями к должностям муниципальной службы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4. Принципы формирования кадрового резерва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объективность оценки граждан (муниципальных служащих) при подборе и включении в резерв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и открытость информации о формировании резерв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езерв включаются лица, отвечающие установленным законодательством Красноярского края и правовыми актами Администрации города Норильска квалификационным требованиям по соответствующим должностям муниципальной службы из числа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 города Норильска, рекомендованных аттестационными комиссиями в резерв по результатам аттестаци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, принимавших участие в конкурсах на замещение должностей муниципальной службы Администрации города Норильска, но не прошедших конкурсный отбор, а также в иных профессиональных конкурсах, рекомендованных конкурсными комиссиями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самостоятельно выдвинувшие свою кандидатуру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езерв формируется для замещения высших, главных, ведущих и старших должностей муниципальной службы согласно Перечню должностей муниципальной службы в Администрации города Норильска, утвержденному постановлением Администрации города Норильс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(муниципальный служащий) может быть включен в резерв в отношении конкретной должности муниципальной службы, так и группы должностей муниципальной службы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ключение (исключение) в резерв (из резерва) производится на основании распоряжения Администрации города Норильска, издаваемого Руководителем Администрации города Норильска (далее – распоряжение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8. Гражданин (муниципальный служащий) включается в кадровый резерв на срок не более пяти лет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боту с резервом организует и проводит Управление по персонал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резерв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 Для включения в резерв гражданин, не состоящий на муниципальной службе, предоставляет в Управление по персоналу (г. Норильск, Ленинский проспект, д. 24-а, тел. 42-73-58),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аявление о включении в резерв согласно приложению №1 к настоящему Полож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1.2. </w:t>
      </w:r>
      <w:hyperlink w:anchor="Par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точ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ина для включения в резерв согласно приложению №2 к настоящему Полож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3. трудовую книжку или заверенную надлежащим образом ее коп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4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профессиональное образование (дополнительное профессиональное образование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5. документы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6. паспор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7. медицинское заключение об отсутствии заболеваний, препятствующих поступлению на муниципальную служб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иные документы (по желанию гражданина), свидетельствующие о профессиональных и личностных его качествах (характеристика с места учебы, работы и др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кументы, указанные в пунктах 2.1.1, 2.1.2 настоящего Положения, предоставляются в оригиналах, указанные в пунктах 2.1.3-2.1.7 настоящего Положения - в оригиналах и копиях. Копии документов сличаются с оригиналами специалистом Управления по персоналу и возвращаются кандидату. В случае направления документов по почте, документы, указанные в пунктах 2.1.1, 2.1.2 настоящего Положения, предоставляются в оригиналах, указанные в пунктах 2.1.3-2.1.7 настоящего Положения - в копиях, заверенных в установленном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3. Основаниями для отказа во включении в резерв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несоответствие гражданина квалификационным требованиям для замещения должности муниципальной службы, в отношении которой осуществляется включение гражданина в резер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непредставление документов, указанных в пунктах 2.1.1-2.1.7 настоящего Положения, или предоставления их не по форме, определенной в приложениях №1 и №2 к настоящему Полож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3.3. установление по предоставленным документам обстоятельств, в соответствии с которыми гражданин не может быть принят на муниципальную службу или находиться на муниципальной службе согласно действующему законодательству РФ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неудовлетворительные результаты тестирования, определенные настоящим Положени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неудовлетворительные результаты индивидуального собеседования, определенного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поступлении документов, указанных в пункте 2.1 настоящего Положения, Управление по персоналу осуществляет их регистрацию в течение одного рабочего дня. В течение 5 календарных дней со дня регистрации документов Управление по персоналу рассматривает представленные документы на предмет наличия (отсутствия) оснований для отказа во включении в резер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5. При отсутствии оснований для отказа во включении в резерв, предусмотренных пунктами 2.3.1-2.3.3 настоящего Положения, в отношении граждан, указанных в абзаце третьем пункта 1.5 настоящего Положения, Управление по персоналу в течение 10 календарных дней со дня рассмотрения документов подготавливает проект распоряжения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отсутствии оснований для отказа во включении в резерв, предусмотренных пунктами 2.3.1-2.3.3 настоящего Положения, в отношении граждан, указанных в абзаце четвертом пункта 1.5 настоящего Положения, гражданину в течение 10 календарных со дня рассмотрения документов направляется письменное уведомление за подписью начальника Управления по персоналу о том, что его документы рассмотрены и о предстоящем проведении в отношении него тестирования и устного собесед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Управление по персоналу в течение 15 рабочих дней со дня рассмотрения документов организует проведение тестирования в отношении граждан, указанных в абзаце четвертом пункта 1.5 настоящего Положения, и индивидуальное собеседование с ни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граждан осуществляется Управлением по персоналу на знание государственного языка РФ, информационных технологий, основ муниципальной службы и основных направлений деятельности Администрации города Норильска, которые граждане указали в своем заявлении. Количество вопросов для тестирования, критерии успешного его прохождения, продолжительность, дата, место проведения тестирования определяются приказом начальника Управления по персоналу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пешного прохождения тестирования с гражданином осуществляется индивидуальное собеседова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собеседование проводится Комиссией в форме устного опроса гражданина по вопросам, связанным с профессиональными знаниями, навыками и умениями, профессиональной деятельностью гражданина. Опрос гражданина при собеседовании должен способствовать определению личностных качеств, профессиональной подготовленности к трудовой деятельности по должности муниципальной службы, в отношении которой осуществляется включение гражданина в резерв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итогов собеседования с гражданином осуществляется каждым членом Комиссии по 10 – бальной системе (10 баллов – высшая оценка). Оценка Участника Конкурса по итогам собеседования проводится путем определения среднего балла оценки в результате оценки итогов собеседования каждым членом Комиссии. Гражданин считается прошедшим собеседование, если он набрал 5 баллов и выше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течение 10 календарных дней после успешного прохождения собеседования с гражданином Управление по персоналу подготавливает проект распоря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8. При наличии оснований для отказа во включении в резерв в отношении граждан, указанных в абзаце третьем, четвертом пункта 1.5 настоящего Положения, гражданину в течение 5 календарных дней со дня установления таких оснований направляется письменное уведомление за подписью начальника Управления по персоналу с указанием причин о невключении его в резер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9. Исключение из резерва осуществляется при наличии следующих основа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ольнение муниципального служащего по инициативе работодателя, за исключением увольнения в связи с ликвидацией организации, сокращением численности или штата работников организации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окращение должности муниципальной службы, в отношении которой муниципальный служащий был включен в резер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азначение на должность муниципальной службы, на замещение которой гражданин (муниципальный служащий) состоял в резерве, или на вышестоящую должнос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аступление и (или) обнаружение Управлением по персоналу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заявление гражданина (муниципального служащего) об исключении из резер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гражданина (муниципального служащего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я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нахождения в резер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0. При наличии оснований для исключения граждан (муниципальных служащих) из резерва Управление по персоналу в течение 10 календарных дней со дня установления таких обстоятельств подготавливает проект распоря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случае включения (исключения) гражданина (муниципального служащего) в резерв (из резерва) ему направляется письменное уведомление за подписью начальника Управления по персоналу в течение 5 календарных дней со дня издания распоряжения, за исключением случая, указанного в абзаце седьмом пункта 2.9 настоящего Поло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сведений, предоставленных гражданином, не состоящим на муниципальной службе и включенным в резерв, он обязан в месячный срок со дня наступления указанных обстоятельств письменно уведомить Управление по персоналу об изменении таких сведений. Управление по персоналу в течение 10 календарных дней осуществляет актуализацию сведений в отношении граждан, включенных в резерв, при наличии оснований для исключения граждан из резерва осуществляет исключение граждан из резерва в порядке, определенном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3. Управление по персоналу формирует резерв согласно приложению №3 к настоящему Положению по мере включения в него граждан (муниципальных служащих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ключительные положе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аждане (муниципальные служащие), включенные в резерв в соответствии с настоящим Положением, имеют первоочередное право на рассмотрение их кандидатур при замещении вакантных должностей муниципальной службы в Администрации города Норильска, если иное не предусмотрено действующим законодательством РФ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2. Управление по персоналу периодически (при появлении вакантных должностей) осуществляет информирование руководителей структурных подразделений Администрации города Норильска о кандидатурах граждан, включенных в резер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13"/>
      <w:bookmarkStart w:id="1" w:name="Par113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и кадрового резерва муниципальных служащих Администрации города Норильска, утвержденному постановлением Администрации города Норильска </w:t>
      </w:r>
    </w:p>
    <w:p>
      <w:pPr>
        <w:pStyle w:val="ConsPlusNonformat"/>
        <w:ind w:left="5245" w:firstLine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.04.2015 №161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е по персоналу 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 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регистрации зая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ключении в кадровый резерв муниципальных служащи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мою кандидатуру в кадровый резерв муниципальных служащих Администрации города Норильска на замещение должности в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ывается структурное подраздел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направление деятельности Администрации города Нориль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тношении меня отсутствуют обстоятельства, препятствующие поступлению на муниципальную службу или нахождению на муниципальной службе в соответствии с действующим законодательством РФ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, содержащиеся в предоставленных мною документах, досто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152-ФЗ                                  «О персональных данных» в целях включения моей кандидатуры в резерв муниципальных служащих Администрации города Норильска даю согласие на обработку персональных данных, содержащихся в предоставленных мною докумен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в месячный срок со дня изменения сведений, представленных мною в Управление по персоналу, письменно уведомить об этом Управление по персонал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______________              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5245" w:firstLine="6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и кадрового резерва муниципальных служащих Администрации города Норильска, утвержденному постановлением Администрации города Норильска </w:t>
      </w:r>
    </w:p>
    <w:p>
      <w:pPr>
        <w:pStyle w:val="ConsPlusNonformat"/>
        <w:ind w:left="5245" w:firstLine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.04.2015 №161</w:t>
      </w:r>
    </w:p>
    <w:p>
      <w:pPr>
        <w:pStyle w:val="ConsPlusNonformat"/>
        <w:tabs>
          <w:tab w:val="clear" w:pos="708"/>
          <w:tab w:val="left" w:pos="6071" w:leader="none"/>
        </w:tabs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жданина для включения  в кадровый резерв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исло, месяц, год рожден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разование ____________________________________________________________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жданство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образовательной организации  и дата окончания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валификация, специальность по диплому _______________________________________________________________________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еная степень, звание, дата присвоения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ое профессиональное образование (наименование образовательной организации, год окончания, программа) __________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сто работы, должность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пыт работы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организац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ем выдвинут в резерв 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(заполняется Управлением по персонал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бщественная деятельность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</w:rPr>
        <w:t>(участие в работе общественных организаций, фондов, советов и т.п.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грады (наименование и дата награждения)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емейное положение (состав семьи, Ф.И.О., даты рождения членов семьи, место их работы)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5. Домашний адрес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6. Телефон (служебный и домашний)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aps/>
      <w:color w:val="000000"/>
      <w:sz w:val="26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8FEEF213D300074B9CF6D9234198F1C76BEC5937B6D92B5A63F5458FDD98E8EBF31557547A7C59P2KAF" TargetMode="External"/><Relationship Id="rId4" Type="http://schemas.openxmlformats.org/officeDocument/2006/relationships/hyperlink" Target="consultantplus://offline/ref=408FEEF213D300074B9CF6D9234198F1C76BEC5937B6D92B5A63F5458FDD98E8EBF31557547A7C59P2K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5:00Z</dcterms:created>
  <dc:creator>VahitovaOI</dc:creator>
  <dc:description/>
  <cp:keywords/>
  <dc:language>en-US</dc:language>
  <cp:lastModifiedBy>Грицюк Марина Геннадьевна</cp:lastModifiedBy>
  <cp:lastPrinted>2015-04-13T16:08:00Z</cp:lastPrinted>
  <dcterms:modified xsi:type="dcterms:W3CDTF">2015-04-15T08:06:00Z</dcterms:modified>
  <cp:revision>66</cp:revision>
  <dc:subject/>
  <dc:title/>
</cp:coreProperties>
</file>