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3.2016</w:t>
        <w:tab/>
        <w:t xml:space="preserve">  г.Норильск</w:t>
        <w:tab/>
        <w:t xml:space="preserve">        № 1019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 внесении изменений в распоря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ции города Норильска от 25.07.2014 №3876 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изменением структуры Администрации города Норильска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комиссии по распределению путевок на санаторно-курортное лечение, утвержденный распоряжением Администрации города Норильска от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25.07.2014 №3876 </w:t>
      </w:r>
      <w:r>
        <w:rPr>
          <w:rFonts w:cs="Times New Roman" w:ascii="Times New Roman" w:hAnsi="Times New Roman"/>
          <w:sz w:val="26"/>
          <w:szCs w:val="26"/>
        </w:rPr>
        <w:t>(далее – Комиссия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вести из состава Комиссии Винокурова Алексея Владимирович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вести в состав Комиссии Кротову Ольгу Викторовну – начальника контрольно-ревизионного отдела Администрации города Норильска, в качестве заместителя председателя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именование должности секретаря Комиссии Сендецкой Ирины Алексеевны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 «главный специалист отдела привлечения персонала и наградной политики Управления по персоналу Администрации города Норильск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          А.П. Митл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User</dc:creator>
  <dc:description/>
  <cp:keywords/>
  <dc:language>en-US</dc:language>
  <cp:lastModifiedBy>Грицюк Марина Геннадьевна</cp:lastModifiedBy>
  <cp:lastPrinted>2016-03-10T17:34:00Z</cp:lastPrinted>
  <dcterms:modified xsi:type="dcterms:W3CDTF">2016-03-16T02:12:00Z</dcterms:modified>
  <cp:revision>19</cp:revision>
  <dc:subject/>
  <dc:title/>
</cp:coreProperties>
</file>