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6 ма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       от 16.12.2014 № 21/4–454, решением постоянной комиссии Городского Совета по социальной политике от 10.05.2023 № 38 «О награждении Почетной грамотой Норильского городского Совета депутатов», решением постоянной комиссии Городского Совета по законности и местному самоуправлению от 11.05.2023     № 44 «О награждении Почетной грамотой Норильского городского Совета депутатов», решением постоянной комиссии Городского Совета по бюджету и собственности от 12.05.2023 №  «О награждении Почетной грамотой Норильского городского Совета депутатов»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1. За высокий профессионализм, добросовестный труд и личный вклад в обеспечение деятельности по предоставлению медицинских услуг населению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Алексееву</w:t>
            </w:r>
          </w:p>
          <w:p>
            <w:pPr>
              <w:pStyle w:val="Style17"/>
              <w:spacing w:lineRule="atLeast" w:line="20"/>
              <w:ind w:left="0" w:hanging="21"/>
              <w:jc w:val="left"/>
              <w:rPr>
                <w:szCs w:val="26"/>
              </w:rPr>
            </w:pPr>
            <w:r>
              <w:rPr>
                <w:szCs w:val="26"/>
              </w:rPr>
              <w:t>Галину Виктор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медицинскую сестру процедурной кардиологического отделения с палатой реанимации и интенсивной терапии для больных с острым коронарным синдромом краевого государственного бюджетного учреждения здравоохранения «Норильская межрайонная больница   № 1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высокий профессионализм, многолетний добросовестный труд и личный вклад в обеспечение деятельности органов местного самоуправления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Бородину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Оксану Серге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Cs w:val="26"/>
              </w:rPr>
              <w:t>начальника организационного отдела Управления обеспечения деятельности Администрации города Норильска;</w:t>
            </w:r>
          </w:p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Занину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Татьяну Анато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главного специалиста отдела контроля и организации работы руководителей Управления обеспечения деятельности Администрации города Норильска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3. За плодотворное сотрудничество представительных органов Таймырского Долгано-Ненецкого муниципального района и городского округа город Норильск по вопросам развития местного самоуправления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Шишова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Владимира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Николае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Председателя Таймырского Долгано-Ненецкого районного Совета депутатов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  <w:t>1.4. За многолетний добросовестный труд, высокий профессионализм и плодотворное сотрудничество представительных органов Таймырского Долгано-Ненецкого муниципального района и городского округа город Норильск по вопросам развития местного самоуправл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Стогния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Александра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Семен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Первого заместителя Председателя Таймырского Долгано-Ненецкого районного Совета депутатов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5. За многолетний добросовестный труд, высокий профессионализм и личный вклад в социально-экономическое развитие муниципального образования город Норильск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Гришина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 xml:space="preserve">Виталия </w:t>
            </w:r>
          </w:p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Cs w:val="26"/>
              </w:rPr>
              <w:t>Валентиновича</w:t>
            </w:r>
          </w:p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регионального директора Красноярского отделения        № 8646 ПАО «Сбербанк России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Каминского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 xml:space="preserve">Дениса </w:t>
            </w:r>
          </w:p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Cs w:val="26"/>
              </w:rPr>
              <w:t>Сергеевича</w:t>
            </w:r>
          </w:p>
          <w:p>
            <w:pPr>
              <w:pStyle w:val="Style17"/>
              <w:spacing w:lineRule="atLeast" w:line="20"/>
              <w:ind w:left="0" w:hanging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директора завода по производству безалкогольных напитков общества с ограниченной ответственностью  «Северная вода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Колпакова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Сергея Вильгельм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адвоката Норильской коллегии адвокатов Красноярского края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Cs w:val="26"/>
        </w:rPr>
        <w:t>1.6. За достигнутые результаты в профессиональной деятельности и личный вклад в дело воспитания и образования детей на территории муниципального образования город Норильск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Поселкину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Оксану</w:t>
            </w:r>
          </w:p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Серге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21"/>
              <w:rPr>
                <w:szCs w:val="26"/>
              </w:rPr>
            </w:pPr>
            <w:r>
              <w:rPr>
                <w:szCs w:val="26"/>
              </w:rPr>
              <w:t>заведующего муниципальным бюджетным дошкольным образовательным учреждением «Детский сад № 93 «Капитошка»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7. За добросовестный труд, высокий профессионализм и личный вклад в развитие средств массовой информации на территории муниципального образования город Норильск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67"/>
        <w:gridCol w:w="6691"/>
      </w:tblGrid>
      <w:tr>
        <w:trPr/>
        <w:tc>
          <w:tcPr>
            <w:tcW w:w="2098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Чернышову 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Ирину </w:t>
            </w:r>
          </w:p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олаевну</w:t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91" w:type="dxa"/>
            <w:tcBorders/>
          </w:tcPr>
          <w:p>
            <w:pPr>
              <w:pStyle w:val="Style17"/>
              <w:tabs>
                <w:tab w:val="clear" w:pos="708"/>
                <w:tab w:val="left" w:pos="965" w:leader="none"/>
              </w:tabs>
              <w:spacing w:lineRule="atLeast" w:line="20"/>
              <w:ind w:left="0" w:hanging="0"/>
              <w:rPr/>
            </w:pPr>
            <w:r>
              <w:rPr>
                <w:szCs w:val="26"/>
              </w:rPr>
              <w:t xml:space="preserve">специального корреспондента редакции сетевого издания «Северный город» подразделения редакции электронных СМИ общества с ограниченной ответственностью «Медиакомпания «Северный город»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1.8. За высокий профессионализм и значительный вклад в развитие средств массовой информации на территории муниципального образования город Норильск коллектив общества с ограниченной ответственностью «Медиакомпания «Северный город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3-05-11T16:55:00Z</cp:lastPrinted>
  <dcterms:modified xsi:type="dcterms:W3CDTF">2023-05-12T05:07:00Z</dcterms:modified>
  <cp:revision>66</cp:revision>
  <dc:subject/>
  <dc:title/>
</cp:coreProperties>
</file>