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10.2017</w:t>
        <w:tab/>
        <w:t xml:space="preserve">                                          г. Норильск</w:t>
        <w:tab/>
        <w:tab/>
        <w:t xml:space="preserve">                                      № 4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9.12.2016 № 433-ФЗ «О внесении изменений в статью 7 Федерального закона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на погребение, утвержденный постановлением Администрации города Норильска от 26.11.2009       № 502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2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одпункт «г» после слов «о рождении детей» дополнить словами                     «, выданное органами записи актов гражданского состояния Российской Федерации (для семей с детьм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Дополнить подпунктами «м», «н», «о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) 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 (для семей с деть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документ, подтверждающий регистрацию на территории муниципального образования город Норильск умершего гражданина (свидетельство о регистрации по месту жительства, выписка из домовой книги, выписка из поквартирной карточки, выписка из финансово-лицевого счета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Абзац тринадцатый считать абзацем шестнадцатым и изложить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лучае непредставления заявителем документов, указанных в </w:t>
      </w:r>
      <w:hyperlink w:anchor="sub_33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«к», «о» пункта </w:t>
      </w:r>
      <w:hyperlink w:anchor="sub_33014">
        <w:r>
          <w:rPr>
            <w:rStyle w:val="InternetLink"/>
            <w:rFonts w:cs="Times New Roman" w:ascii="Times New Roman" w:hAnsi="Times New Roman"/>
            <w:sz w:val="26"/>
            <w:szCs w:val="26"/>
          </w:rPr>
          <w:t>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самостоятельно, Управлением социальной политики в рамках межведомственного взаимодействия в течение 5-ти рабочих дней со дня регистрации заявления запрашиваются следующие сведения: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Дополнить абзацами семнадцатым – девят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информация из ЦЗН о размере получаемого пособия (для неработающих и не обучающихся в образовательных учреждениях членов семьи, в том числе самого заяви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з органов записи актов гражданского состояния Российской Федерации, подтверждающая факт рождения ребен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регистрации по месту жительства на территории муниципального образования город Норильск умершего гражданин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третьем пункта 2.6 Порядка слова «документа, указанного в подпункте «к» пункта 2.2» заменить словами «документов, указанных в подпунктах «г», «к», «о» пункта 2.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е № 1 к Порядку дополнить новым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 (для семей с деть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2693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отчество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леднее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ы шестой – пятнадцатый приложения № 1 считать абзацами седьмым – шестнадцатым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нести в Административный регламент предоставления муниципальной услуги по оказанию материальной помощи на погребение, утвержденный постановлением Администрации города Норильска от 27.06.2013 № 304 (далее – Административный регламент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е 2.6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дпункт «к» после слов «рождении детей» дополнить словами                     «, выданное органами записи актов гражданского состояния Российской Федерации (для семей с детьм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Дополнить подпунктами «п», «р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) свидетельства о рождении детей, выданные компетентными органами иностранного государства, и их нотариально удостоверенный перевод на русский язык (при регистрации рождения детей за пределами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ей) (предоставляются в случае сохранения сведений о родителях в записи акта о рождении усыновленного ребенка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2.6.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 абзаце первом слова «в подпунктах «ж», «о» пункта 2.6» заменить словами «в подпунктах «ж», «к», «о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информация из органов записи актов гражданского состояния Российской Федерации, подтверждающая факт рождения ребен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абзаце пятом пункта 2.7 Административного регламента слова «в подпунктах «ж», «о» пункта 2.6» заменить словами «в подпунктах «ж», «к», «о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приложение № 1 к Административному регламенту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Дополнить новым абзацем дес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 (для семей с деть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8"/>
        <w:gridCol w:w="2693"/>
      </w:tblGrid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отчество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леднее 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Абзацы десятый – четырнадцатый считать абзацами одиннадцатым – пятнадцатым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приложение № 2 к Административному регламенту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Дополнить новым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полняется заявителем в случае непредоставления свидетельств о рождении детей, выданных органами записи актов гражданского состояния Российской Федерации (для семей с деть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8"/>
        <w:gridCol w:w="2693"/>
      </w:tblGrid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, отчество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следнее 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Абзацы шестой – семнадцатый считать абзацами седьмым – восемнадцатым соответственно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, но не ранее 01.01.201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Р.В. Ахметчин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7:00Z</dcterms:created>
  <dc:creator>ConsultantPlus</dc:creator>
  <dc:description/>
  <cp:keywords/>
  <dc:language>en-US</dc:language>
  <cp:lastModifiedBy>Грицюк Марина Геннадьевна</cp:lastModifiedBy>
  <cp:lastPrinted>2017-09-11T15:20:00Z</cp:lastPrinted>
  <dcterms:modified xsi:type="dcterms:W3CDTF">2017-10-04T05:17:00Z</dcterms:modified>
  <cp:revision>8</cp:revision>
  <dc:subject/>
  <dc:title/>
</cp:coreProperties>
</file>