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3     </w:t>
        <w:tab/>
        <w:t xml:space="preserve">                             г.Норильск</w:t>
        <w:tab/>
        <w:t xml:space="preserve">                                           №   16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изменении вида разрешенного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Производственно-коммерческая фирма «БИС’С» (далее – ООО «ПКФ «БИС’С») об изменении вида разрешенного использования земельного участка с кадастровым номером 24:55:0402006:4 «для эксплуатации объекта недвижимости «Торговый дом» на вид разрешенного использования «для эксплуатации здания трехэтажного торгового дома», изменении вида разрешенного использования объекта капитального строительства «пристройка к жилому дому - трехэтажный торговый дом» на вид разрешенного использования «трехэтажный торговый дом», в соответствии со ст.39 Градостроительного кодекса Российской Федерации, </w:t>
      </w:r>
      <w:r>
        <w:rPr>
          <w:sz w:val="26"/>
        </w:rPr>
        <w:t xml:space="preserve">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п.1.1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>№ 22-533, учитывая, что испрашиваемое заявителем изменение вида разрешенного использования земельного участка и объекта капитального строительства, расположенного в городе Норильске, район Центральный, ул.Талнахская, 60А, не соответствует условно разрешенным видам разрешенного использования земельного участка или объекта капитального строительства, установленных градостроительным регламентом для территориальной зоны застройки многоэтажными жилыми домами 4-6 этаж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Ж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06:4 «для эксплуатации объекта недвижимости «Торговый дом» на вид разрешенного использования «для эксплуатации здания трехэтажного торгового дома», изменении вида разрешенного использования объекта капитального строительства «пристройка к жилому дому - трехэтажный торговый дом» на вид разрешенного использования «трехэтажный торговый дом», расположенного по адресу: Красноярский край, город Норильск, район Центральный, ул.Талнахская, 60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ООО «ПКФ «БИС’С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2-20T16:29:00Z</cp:lastPrinted>
  <dcterms:modified xsi:type="dcterms:W3CDTF">2013-04-10T02:41:00Z</dcterms:modified>
  <cp:revision>57</cp:revision>
  <dc:subject/>
  <dc:title>Ethan Frome</dc:title>
</cp:coreProperties>
</file>