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3.2018</w:t>
        <w:tab/>
        <w:t xml:space="preserve">                                         г. Норильск</w:t>
        <w:tab/>
        <w:tab/>
        <w:t xml:space="preserve">                                       № 8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от 01.11.2017 № 492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Норильского городского Совета депутатов от 14.12.2017 № 3/5-66 «О внесении изменений в Решение Городского Совета от 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обеспечения граждан автономными дымовыми извещателями, утвержденный постановлением Администрации города Норильска от 01.11.2017 № 492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1.2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Дополнить новыми абзацами седьмым – один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детей-сирот и детей, оставшихся без попечения родителей (за исключением детей, находящихся на полном государственном обеспечении в организациях для детей-сирот и детей, оставшихся без попечения род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 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ети-сироты» - лица в возрасте до 18 лет, у которых умерли оба или единственный родит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дети, оставшиеся без попечения родителей» - лица в возрасте до 18 лет, которые остались без попечения единственного родителя или обоих родителей в связи с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объявлением их умершими, установлением судом факта утраты лицом попечения родителей, отбыванием родителя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, уклонением родителей от воспитания своих детей или от защиты их прав и интересов, отказом родителей взять своих детей из образовательных организаций, медицинских организаций, организаций, оказывающих социальные услуги, а также в случае, если единственный родитель или оба родителя неизвестны, в иных случаях признания детей оставшимися без попечения родителей в установленном зако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ица из числа детей-сирот и детей, оставшихся без попечения родителей» -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 и имеют 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  право на дополнительные гарантии по социальной поддержке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Абзацы седьмой – одиннадцатый считать абзацами двенадцатым – шестнадцатым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.2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Подпункты «в», «г», «з» после слов «для семей с детьми» дополнить словами «, детей-сирот и детей, оставшихся без попечения роди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Подпункт «д» после слов «для семей с детьми» дополнить словами «, лиц из числа детей-сирот и детей, оставшихся без попечения роди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ополнить подпунктом «м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м) документ, подтверждающий принадлежность лица к категории детей-сирот, детей, оставшихся без попечения родителей, лиц из числа детей-сирот и детей, оставшихся без попечения родителей (свидетельство о смерти одного или обоих родителей, справка органов ЗАГС о рожде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орма № 25)</w:t>
        </w:r>
      </w:hyperlink>
      <w:r>
        <w:rPr>
          <w:rFonts w:cs="Times New Roman" w:ascii="Times New Roman" w:hAnsi="Times New Roman"/>
          <w:sz w:val="26"/>
          <w:szCs w:val="26"/>
        </w:rPr>
        <w:t>, документ об оставлении в учреждении социальной защиты населения, образовательной, лечебной и иной организации, решение суда о лишении родителей родительских прав, об ограничении в родительских правах, признании недееспособными, ограниченно дееспособными, безвестно отсутствующими или объявлении их умершими, справка о нахождении родителей под стражей или об отбывании ими наказания в виде лишения свободы, выданная учреждением, в котором находятся или отбывают наказание родители и (или) решение суда об установлении факта оставления без попечения родителей) (для детей-сирот, детей, оставшихся без попечения родителей, лиц из числа детей-сирот и детей, оставшихся без попечения родителей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абзаце седьмом пункта 2.5 Порядка после слов «многодетных семей» дополнить словами «,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 возникшие с 01.01.2018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Р.В. Ахметчин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7490DE36B86DFB6BD6014DC59D70727D711B7106CFE70AC285D785D1D1E83625237F687494B9D3e2Q9I" TargetMode="External"/><Relationship Id="rId4" Type="http://schemas.openxmlformats.org/officeDocument/2006/relationships/hyperlink" Target="consultantplus://offline/ref=57F206C25396DF5C08D4D64B4193E9278DD76C7ECF448A036AAB63B536F0F824CD0F18E3E763D5d0V4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9:00Z</dcterms:created>
  <dc:creator>ConsultantPlus</dc:creator>
  <dc:description/>
  <cp:keywords/>
  <dc:language>en-US</dc:language>
  <cp:lastModifiedBy>Грицюк Марина Геннадьевна</cp:lastModifiedBy>
  <cp:lastPrinted>2018-02-05T15:53:00Z</cp:lastPrinted>
  <dcterms:modified xsi:type="dcterms:W3CDTF">2018-03-05T02:24:00Z</dcterms:modified>
  <cp:revision>3</cp:revision>
  <dc:subject/>
  <dc:title/>
</cp:coreProperties>
</file>