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ИЙ КРАЙ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2023 </w:t>
        <w:tab/>
        <w:t>№ 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Норильского городского Совета депутатов от 23.05.2017 № В/4-833 «О создании местной общественной палаты муниципального образования город Норильск»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2.2023 № 10-ФЗ «О пробации в Российской Федерации»,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местной общественной палате муниципального образования город Норильск, утвержденное решением Норильского городского Совета депутатов от 23.05.2017 № В/4-833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.3 Положения после слов «полномочия на территории муниципального образования город Норильск» дополнить словами «, а также осуществляет общественный контроль за деятельностью субъектов проб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2. Пункт 1.7 Положения после слов «Общественной палатой Красноярского края» дополнить словами «, а также контроль за деятельностью субъектов проб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лата осуществляет общественный контроль деятельности органов местного самоуправления, а также субъектов пробации при реализации Федерального закона от 06.02.2023 № 10-ФЗ «О пробации в Российской Федерации» в порядке и формах, предусмотренных Федеральным законом от 21.07.2014 № 212-ФЗ «Об основах общественного контроля в Российской Федерации».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01.01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17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естряк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В. Карасев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0" w:after="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25:00Z</dcterms:created>
  <dc:creator>Любавин</dc:creator>
  <dc:description/>
  <cp:keywords/>
  <dc:language>en-US</dc:language>
  <cp:lastModifiedBy>Погребняк Олег Константинович</cp:lastModifiedBy>
  <cp:lastPrinted>2023-10-31T10:08:00Z</cp:lastPrinted>
  <dcterms:modified xsi:type="dcterms:W3CDTF">2023-11-02T03:25:00Z</dcterms:modified>
  <cp:revision>2</cp:revision>
  <dc:subject/>
  <dc:title>ПРОЕКТ</dc:title>
</cp:coreProperties>
</file>