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01.03.2013                                              г. Норильск                                                   №  68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О внесении изменений в постановление Администрации города Норильска </w:t>
        <w:br/>
        <w:t>от 23.12.2009 № 55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принятием Закона Красноярского края от 27.11.2012 № 3-762 </w:t>
        <w:br/>
        <w:t>«О внесении изменения в статью 1 Закона края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СТАНОВЛЯЮ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города Норильска от 23.12.2009 </w:t>
        <w:br/>
        <w:t>№ 552 «Об осуществлении Администрацией города Норильска государственных полномочий по организации и осуществлению деятельности по опеке и попечительству над несовершеннолетними» (далее -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1.7 Постановления слова «подбор, учет и подготовка» заменить словами «подбор и уч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 даты его подписания и распространяет свое действие на правоотношения, возникшие с 01.09.2012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лава Администрации города Норильска </w:t>
        <w:tab/>
        <w:tab/>
        <w:tab/>
        <w:tab/>
        <w:tab/>
        <w:t xml:space="preserve">    А.Б.Ружников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4">
    <w:name w:val="Цитата"/>
    <w:basedOn w:val="Normal"/>
    <w:qFormat/>
    <w:pPr>
      <w:ind w:left="-567" w:right="283" w:hanging="0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03:00Z</dcterms:created>
  <dc:creator>SilkinaMG</dc:creator>
  <dc:description/>
  <cp:keywords/>
  <dc:language>en-US</dc:language>
  <cp:lastModifiedBy>adm114</cp:lastModifiedBy>
  <cp:lastPrinted>2013-02-08T12:41:00Z</cp:lastPrinted>
  <dcterms:modified xsi:type="dcterms:W3CDTF">2013-03-01T08:44:00Z</dcterms:modified>
  <cp:revision>7</cp:revision>
  <dc:subject/>
  <dc:title> </dc:title>
</cp:coreProperties>
</file>