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7.02.2015</w:t>
        <w:tab/>
        <w:t xml:space="preserve">                         г.Норильск </w:t>
        <w:tab/>
        <w:t xml:space="preserve">                       № 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 признании утратившими силу отдельных правовых ак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4.10.2014 № 589 «О внесении изменений в постановление Администрации города Норильска от 25.10.2013 № 477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2.11.2014 № 626 «О внесении изменений в постановление Администрации города Норильска от 25.10.2013 № 474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3.11.2014 № 636 «О внесении изменений в постановление Администрации города Норильска от 25.10.2013 № 475 «Об утверждении муниципальной программы «Развитие физической культуры, спорта и туризма» на 2014 - 2016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3.11.2014 № 633 «О внесении изменений в постановление Администрации города Норильска от 25.10.2013 № 48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3.11.2014 № 634 «О внесении изменений в 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 - 2016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3.11.2014 № 637 «О внесении изменений в постановление Администрации города Норильска от 21.10.2013 № 452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4.11.2014 № 639 «О внесении изменений в постановление Администрации города Норильска от 29.05.2014 № 315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4.11.2014 № 638 «О внесении изменений в постановление Администрации города Норильска от 25.10.2013 № 478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6.11.2014 № 655 «О внесении изменений в постановление Администрации города Норильска от 25.10.2013 № 479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6.11.2014 № 656 «О внесении изменений в постановление Администрации города Норильска от 25.10.2013 № 477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6.11.2014 № 657 «О внесении изменений в постановление Администрации города Норильска от 23.10.2013 № 466 «Об утверждении муниципальной программы «Управление муниципальным имуществом» на 2014 - 2016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6.11.2014 № 658 «О внесении изменений в постановление Администрации города Норильска от 24.10.2013 № 47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8.11.2014 № 665 «О внесении изменений в постановление Администрации города Норильска от 21.10.2013 № 451 «Об утверждении муниципальной программы «Развитие потребительского рынка, поддержка малого и среднего предпринимательства» на 2014 - 2016 годы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8.11.2014 № 666 «О внесении изменений в постановление Администрации города Норильска от 23.10.2013 № 465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1.12.2014 № 700 2О внесении изменений в постановление Администрации города Норильска от 25.10.2013 № 473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12.12.2014 № 704 «О внесении изменений в постановление Администрации города Норильска от 29.05.2014 № 315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3.12.2014 № 715 «О внесении изменений в постановление Администрации города Норильска от 25.10.2013 № 480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Администрации города Норильска от 24.12.2014 № 719 «О внесении изменений в постановление Администрации города Норильска от 24.10.2013 № 47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32F1F311085BFBE6DCBBBCBE584158BECB8B85D35EAC2D11862EA6AD492DDA9A0FDDDAB0D7FDDA07P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5:00Z</dcterms:created>
  <dc:creator>Таран Алла Юрьевна</dc:creator>
  <dc:description/>
  <cp:keywords/>
  <dc:language>en-US</dc:language>
  <cp:lastModifiedBy>adm114</cp:lastModifiedBy>
  <cp:lastPrinted>2015-01-23T12:00:00Z</cp:lastPrinted>
  <dcterms:modified xsi:type="dcterms:W3CDTF">2015-02-18T07:44:00Z</dcterms:modified>
  <cp:revision>7</cp:revision>
  <dc:subject/>
  <dc:title> </dc:title>
</cp:coreProperties>
</file>