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9.04.2024</w:t>
        <w:tab/>
        <w:tab/>
        <w:tab/>
        <w:tab/>
        <w:t xml:space="preserve">        г. Норильск </w:t>
        <w:tab/>
        <w:tab/>
        <w:tab/>
        <w:tab/>
        <w:t xml:space="preserve">         № 3048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 xml:space="preserve">О внесении изменений в распоряжение Администрации города Норильска </w:t>
        <w:br/>
        <w:t xml:space="preserve">от </w:t>
      </w:r>
      <w:r>
        <w:rPr>
          <w:rFonts w:cs="Times New Roman"/>
          <w:sz w:val="26"/>
          <w:szCs w:val="26"/>
          <w:lang w:eastAsia="ru-RU"/>
        </w:rPr>
        <w:t>29.07.2011 № 2872</w:t>
      </w:r>
    </w:p>
    <w:p>
      <w:pPr>
        <w:pStyle w:val="Header"/>
        <w:spacing w:lineRule="auto" w:line="22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В связи с организационными и структурными изменениями в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правлении по делам культуры и искусства Администрации города Норильска и подведомственных ему учреждениях</w:t>
      </w:r>
      <w:r>
        <w:rPr>
          <w:rFonts w:cs="Times New Roman"/>
          <w:sz w:val="26"/>
          <w:szCs w:val="26"/>
        </w:rPr>
        <w:t>,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поряжение Администрации города Норильска от 29.07.2011 № 2872 «Об утверждении методики ценообразования на услуги по предоставлению детям в пределах утвержденного муниципального задания дополнительного образования на платной основе муниципальными образовательными учреждениями дополнительного образования детей, подведомственными Управлению по делам культуры и искусства Администрации города Норильска»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- Распоряжение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ее изменени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1. В наименовании Распоряжения, п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 всему тексту Распоряжения слова «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муниципальные образовательные учреждения дополнительного образования детей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» в соответствующих падежах заменить словами «муниципальные бюджетные учреждения дополнительного образования»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соответствующих падежах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нести в Методику ценообразования на услуги по предоставлению детям в пределах утвержденного муниципального задания дополнительного образования на платной основе муниципальными образовательными учреждениями дополнительного образования детей, подведомственными Управлению по делам культуры и искусства Администрации города Норильска, утвержденную Распоряжением (далее - Методика)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1. В наименовании Методики, пункте 1 Методики, приложениях № 1 - № 7 к Методике слова «</w:t>
      </w:r>
      <w:r>
        <w:rPr>
          <w:color w:val="000000"/>
          <w:sz w:val="26"/>
          <w:szCs w:val="26"/>
        </w:rPr>
        <w:t>муниципальными образовательными учреждениями дополнительного образования детей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» заменить словами «</w:t>
      </w:r>
      <w:r>
        <w:rPr>
          <w:color w:val="000000"/>
          <w:sz w:val="26"/>
          <w:szCs w:val="26"/>
        </w:rPr>
        <w:t>муниципальными бюджетными учреждения дополнительного образования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»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2.2. В приложении № 1 к Методике слова «Директор МКУ «Централизованной бухгалтерии учреждений по делам культуры и искусства» заменить словами «Директор МКУ «Обеспечивающий комплекс учреждений культуры»»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3. В приложениях № 1 - № 4, № 6, № 7 слова «Начальник отдела экономического анализа и планирования» заменить словами «Начальник планово-экономического отдела МКУ «Обеспечивающий комплекс учреждений культуры»»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Заместитель Главы города Норильска 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 экономике и финансам - начальник Финансового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правления Администрации города Норильска</w:t>
      </w:r>
      <w:r>
        <w:rPr>
          <w:rFonts w:cs="Times New Roman"/>
          <w:sz w:val="26"/>
          <w:szCs w:val="26"/>
        </w:rPr>
        <w:tab/>
        <w:tab/>
        <w:tab/>
        <w:t xml:space="preserve">       </w:t>
      </w:r>
      <w:r>
        <w:rPr>
          <w:sz w:val="26"/>
          <w:szCs w:val="26"/>
        </w:rPr>
        <w:t>И.А. Закирьяе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sz w:val="26"/>
      <w:szCs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>
      <w:sz w:val="26"/>
      <w:szCs w:val="26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>
      <w:rFonts w:cs="Calibri"/>
    </w:rPr>
  </w:style>
  <w:style w:type="character" w:styleId="WW8Num38z1">
    <w:name w:val="WW8Num38z1"/>
    <w:qFormat/>
    <w:rPr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rFonts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7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24-04-15T15:07:00Z</cp:lastPrinted>
  <dcterms:modified xsi:type="dcterms:W3CDTF">2024-04-19T0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