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" w:hanging="0"/>
        <w:rPr/>
      </w:pPr>
      <w:r>
        <w:rPr/>
        <w:t>13.02.2024</w:t>
        <w:tab/>
        <w:t xml:space="preserve"> г. Норильск   </w:t>
        <w:tab/>
        <w:t xml:space="preserve">            № 09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О признании утратившим силу постановления Главы города Норильска </w:t>
        <w:br/>
        <w:t>от 29.12.2022 № 92</w:t>
      </w:r>
      <w:bookmarkStart w:id="0" w:name="sub_41"/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связи с актуализацией муниципальных правовых актов города Норильска,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1. П</w:t>
      </w:r>
      <w:r>
        <w:rPr/>
        <w:t xml:space="preserve">ризнать утратившим силу постановление Главы города Норильска </w:t>
        <w:br/>
        <w:t>от 29.12.2022 № 92 «О внесении изменений в постановление Главы города Норильска от 07.11.2022 № 76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4:00Z</dcterms:created>
  <dc:creator>buidakova</dc:creator>
  <dc:description/>
  <cp:keywords/>
  <dc:language>en-US</dc:language>
  <cp:lastModifiedBy>Грицюк Марина Геннадьевна</cp:lastModifiedBy>
  <cp:lastPrinted>2024-01-17T16:07:00Z</cp:lastPrinted>
  <dcterms:modified xsi:type="dcterms:W3CDTF">2024-02-13T03:14:00Z</dcterms:modified>
  <cp:revision>6</cp:revision>
  <dc:subject/>
  <dc:title/>
</cp:coreProperties>
</file>