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565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0.2018                                               г. Норильск                                               № 40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рабочего движения автотранспорта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втомобильной северной объездной дороге, объекту незавершенного строительства </w:t>
      </w:r>
    </w:p>
    <w:p>
      <w:pPr>
        <w:pStyle w:val="Normal"/>
        <w:spacing w:before="0" w:after="0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мках развития улично-дорожной сети муниципального образования город Норильск, в целях повышения безопасности дорожного движения, путем перевода маршрута движения </w:t>
      </w:r>
      <w:r>
        <w:rPr>
          <w:rFonts w:cs="Times New Roman" w:ascii="Times New Roman" w:hAnsi="Times New Roman"/>
          <w:sz w:val="26"/>
          <w:szCs w:val="26"/>
        </w:rPr>
        <w:t>тяжеловесных и крупногабаритных транспортных средств и транспортных средств, осуществляющих перевозки опасных грузов, за пределы селитебной зо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читывая Акт комиссионного обследования участка автодороги «Сооружение автомобильная северная объездная дорога» на участк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сковой комплекс (от Вокзального шоссе до перекрестка улиц Нансена и Хантайская» на соответствие требованиям безопасности дорожного движения» от 10.09.2018,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Открыть рабочее движение автомобильного транспорта по участку </w:t>
      </w:r>
      <w:r>
        <w:rPr>
          <w:rFonts w:cs="Times New Roman" w:ascii="Times New Roman" w:hAnsi="Times New Roman"/>
          <w:sz w:val="26"/>
          <w:szCs w:val="26"/>
        </w:rPr>
        <w:t>автомобильной северной объездной дороги, объекту незавершенного строительства, протяженностью 1579 м, адрес (местонахождение) объекта: Российская Федерация, Красноярский край, г. Норильск» на участке от улицы Вокзальная до перекрестка улиц Нансена и Хантайская в обоих направлениях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МКУ «Норильскавтодор» </w:t>
      </w:r>
      <w:r>
        <w:rPr>
          <w:rFonts w:cs="Times New Roman" w:ascii="Times New Roman" w:hAnsi="Times New Roman"/>
          <w:sz w:val="26"/>
          <w:szCs w:val="26"/>
        </w:rPr>
        <w:t>в составе мероприятий подпрограммы «Дорожное хозяйство» муниципальной программы «Развитие транспортной системы» на 2017-2021 годы за счет средств муниципального дорожного фонд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Организовать содержание объекта </w:t>
      </w:r>
      <w:r>
        <w:rPr>
          <w:rFonts w:cs="Times New Roman" w:ascii="Times New Roman" w:hAnsi="Times New Roman"/>
          <w:sz w:val="26"/>
          <w:szCs w:val="26"/>
        </w:rPr>
        <w:t>«Сооружение автомобильная северная объездная дорога, объект незавершенного строительства, протяженность 1579 м, адрес (местонахождение) объекта: Российская Федерация, Красноярский край,        г. Норильск» на участке от улицы Вокзальная до перекрестка улиц Нансена и Хантайска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ть подготовку проектной документации, необходимой для завершения строительства объекта «Сооружение автомобильная северная объездная дорога, объект незавершенного строительства, протяженность 1579 м, адрес (местонахождение) объекта: Российская Федерация, Красноярский край,       г. Норильск» на участке от улицы Вокзальная до перекрестка улиц Нансена и Хантайска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еспечить выполнение работ по завершению строительства и ввода в постоянную эксплуатацию объекта «Сооружение автомобильная северная объездная дорога, объект незавершенного строительства, протяженность 1579 м», адрес (местонахождение) объекта: Российская Федерация, Красноярский край,        г. Норильск» на участке от улицы Вокзальная до перекрестка улиц Нансена и Хантайска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8244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</w:t>
        <w:tab/>
        <w:t xml:space="preserve">        Р.В. Ахметчин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before="0" w:after="0"/>
      <w:ind w:left="0" w:firstLine="708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9:00Z</dcterms:created>
  <dc:creator>Yrist</dc:creator>
  <dc:description/>
  <cp:keywords/>
  <dc:language>en-US</dc:language>
  <cp:lastModifiedBy>Мандрикова Лариса Юрьевна</cp:lastModifiedBy>
  <cp:lastPrinted>2018-10-24T10:26:00Z</cp:lastPrinted>
  <dcterms:modified xsi:type="dcterms:W3CDTF">2018-10-24T09:42:00Z</dcterms:modified>
  <cp:revision>4</cp:revision>
  <dc:subject/>
  <dc:title/>
</cp:coreProperties>
</file>