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5.2012</w:t>
        <w:tab/>
        <w:t xml:space="preserve">г.Норильск   </w:t>
        <w:tab/>
        <w:t xml:space="preserve">             №  179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0.03.2011 № 102 «О создании Координационного совета по развитию малого и среднего предпринимательства на территории муниципального образования город Норильс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bidi="hi-IN"/>
        </w:rPr>
        <w:t>, ПОСТАНОВЛЯЮ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Координационного совета по развитию малого и среднего предпринимательства на территории муниципального образования город Норильск (далее – Координационный Совет)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города Норильска от 10.03.2011 № 102 «О создании Координационного совета по развитию малого и среднего предпринимательства на территории муниципального образования город Норильск» </w:t>
      </w:r>
      <w:r>
        <w:rPr>
          <w:rFonts w:cs="Times New Roman" w:ascii="Times New Roman" w:hAnsi="Times New Roman"/>
          <w:sz w:val="26"/>
          <w:szCs w:val="26"/>
          <w:lang w:bidi="hi-IN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Вывести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из состава Координационного совета Колесникова Андрея Александровича, Степанова Константина Петрович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1.2. Ввести в состав Координационного совета: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Ерлыкову Елену Ивановну – заместителя Главы Администрации города Норильска по собственности и развитию предпринимательства, в качестве председателя Координационного 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Лобановского Дениса Олеговича - начальника Управления имущества Администрации города Норильска, в качестве члена Координацио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  А.Б.Руж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-23431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8.4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yperlink" Target="consultantplus://offline/main?base=RLAW147;n=4618;fld=134;dst=1000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1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2-05-15T12:29:00Z</cp:lastPrinted>
  <dcterms:modified xsi:type="dcterms:W3CDTF">2015-04-10T05:52:00Z</dcterms:modified>
  <cp:revision>5</cp:revision>
  <dc:subject/>
  <dc:title/>
</cp:coreProperties>
</file>