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12                                               г. Норильск                                            № 30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0.2011 № 505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и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скусства Администрации города Норильска, утвержденное постановлением Администрации города Норильска от 20.10.2011 №505 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лее - Положение),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 Пункт 3.4.2 Положения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4.2. Размер доплаты за совмещение профессий (должностей), расширение зон обслуживания, увеличение объема работы или выполнение обязанностей временно отсутствующего работника и срок, на который устанавливается доплата, определяется по письменному соглашению сторон с учетом содержания и (или) объема дополнительной работы.»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Пункты 4.9.1 - 4.9.3 Положения считать соответственно пунктами 4.8.1 – 4.8.3 Положения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 4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ложения дополнить пунктом 4.8.4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4.8.4. </w:t>
      </w:r>
      <w:r>
        <w:rPr>
          <w:rFonts w:cs="Times New Roman" w:ascii="Times New Roman" w:hAnsi="Times New Roman"/>
          <w:color w:val="000000"/>
          <w:sz w:val="26"/>
          <w:szCs w:val="26"/>
        </w:rPr>
        <w:t>Специалистам в возрасте до 30 лет включительно, впервые окончившим одно из учреждений высшего (среднего) профессионального образования и заключившим в течение трех лет после окончания соответствующего образовательного учреждения трудовые договоры по соответствующему направлению подготовки (специальности) либо дополнительные соглашения к трудовым договорам, оформляющие перевод работника на другую работу по соответствующему направлению подготовки (специальности) с учреждением  устанавливается ежемесячная надбавка на срок первых  пяти лет со дня окончания 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надбавки составляет 50% от установленного оклада (ставки).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бавка выплачивается по основному месту работы и устанавливается только один раз независимо от количества оконченных работником образовательных учреждений и уровней полученного им образования.»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Пункты  4.10 - 4.14 Положения считать соответственно пунктами 4.9 – 4.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 города Норильска                                                 А.Б.Руж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7497E5089814E9EE788A392DD2EB18305E90F5D991FD5707868B70AE80A5CBBF28EEB241E0h4C" TargetMode="External"/><Relationship Id="rId4" Type="http://schemas.openxmlformats.org/officeDocument/2006/relationships/hyperlink" Target="consultantplus://offline/ref=1DF68810AF63E93D8A635FA81268CBC2109EB6F4EB05577203BAA04BA2F0E3F6483170263AE59F61DBCBe3l4C" TargetMode="External"/><Relationship Id="rId5" Type="http://schemas.openxmlformats.org/officeDocument/2006/relationships/hyperlink" Target="consultantplus://offline/ref=589E9E63BD00D0CC16958BBDE7D58E0B05C0BE5E8D7F637355FCE82AC77EA1D4558539B7FA49455C42EB53O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1:00Z</dcterms:created>
  <dc:creator>Yakutin</dc:creator>
  <dc:description/>
  <cp:keywords/>
  <dc:language>en-US</dc:language>
  <cp:lastModifiedBy>Krasoper2</cp:lastModifiedBy>
  <cp:lastPrinted>2012-08-08T17:55:00Z</cp:lastPrinted>
  <dcterms:modified xsi:type="dcterms:W3CDTF">2012-09-27T22:51:00Z</dcterms:modified>
  <cp:revision>2</cp:revision>
  <dc:subject/>
  <dc:title/>
</cp:coreProperties>
</file>