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04.2022                                             г. Норильск                                                 № 2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й в постановление Администрации города Норильска от 27.12.2018 № 518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В связи с кадровыми изменения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1.1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Вывести из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а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Габермель Анну Геннадьевну, Давыдову Инну Александровну, Юматову Наталью Евген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1.2. Ввести в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остав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в качестве членов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Колядинцеву Юлию Михайловну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я директора МБУ «Молодежный центр»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Олинчука Дмитрия Юрьевича – директора МБУ «Спортивная школа №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именование должности члена Комиссии Арсентьевой Елены Станиславо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заведующий детской поликлиникой Краевого государственного бюджетного учреждения здравоохранения «Норильская межрайонная поликлиника №1» (по согласованию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 xml:space="preserve">            Д.В. Карас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DF9DCC88E08905C79EEC320CFC63E0900FD7781687C18A98C35E2E40A98Q7c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7:00Z</dcterms:created>
  <dc:creator>Шавская</dc:creator>
  <dc:description/>
  <cp:keywords/>
  <dc:language>en-US</dc:language>
  <cp:lastModifiedBy>Грицюк Марина Геннадьевна</cp:lastModifiedBy>
  <cp:lastPrinted>2022-04-11T09:23:00Z</cp:lastPrinted>
  <dcterms:modified xsi:type="dcterms:W3CDTF">2022-04-14T03:54:00Z</dcterms:modified>
  <cp:revision>4</cp:revision>
  <dc:subject/>
  <dc:title/>
</cp:coreProperties>
</file>