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1.09.2023                                  </w:t>
        <w:tab/>
        <w:t xml:space="preserve">г. Норильск                                    </w:t>
        <w:tab/>
        <w:tab/>
        <w:t>№ 42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12.02.2013 № 4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26282F"/>
        </w:rPr>
      </w:pPr>
      <w:r>
        <w:rPr/>
        <w:tab/>
        <w:t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Cs w:val="26"/>
        </w:rPr>
        <w:t>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 Внести в </w:t>
      </w:r>
      <w:r>
        <w:rPr>
          <w:sz w:val="26"/>
          <w:szCs w:val="26"/>
        </w:rPr>
        <w:t>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 w:val="26"/>
          <w:szCs w:val="26"/>
          <w:lang w:val="ru-RU"/>
        </w:rPr>
        <w:t>, утвержденный постановлением Администрации города Норильска от 12.02.2013 № 49 (далее – Перечень), 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1. В разделе 1 «В сфере имущественно-земельных отношений, строительства и регулирования предпринимательской деятельности» Перечня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1.1.1. Пункт 36 изложить в следующей редакции: 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2. Пункт 37 «Предоставление информации об очередности предоставления жилых помещений по договору социального найма» исключить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3. Пункт 39 изложить в следующей редакции: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TextBodyIndent"/>
        <w:ind w:firstLine="709"/>
        <w:jc w:val="left"/>
        <w:rPr/>
      </w:pPr>
      <w:r>
        <w:rPr>
          <w:sz w:val="26"/>
          <w:szCs w:val="26"/>
          <w:lang w:val="ru-RU"/>
        </w:rPr>
        <w:t>1.1.4. Пункт 57 изложить в следующей редакции: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знание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5. Пункты 60, 61 изложить в следующей редакции: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1.6. Дополнить новыми пунктами 66 - 69 следующего содержания: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ние  граждан малоимущ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доставление жилых помещений маневренного фонда муниципального жилищного фонда муниципального образования город Нориль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15:00Z</dcterms:created>
  <dc:creator>USP</dc:creator>
  <dc:description/>
  <cp:keywords/>
  <dc:language>en-US</dc:language>
  <cp:lastModifiedBy>Ральцевич Лариса Юрьевна</cp:lastModifiedBy>
  <cp:lastPrinted>2023-07-31T10:21:00Z</cp:lastPrinted>
  <dcterms:modified xsi:type="dcterms:W3CDTF">2023-09-11T09:48:00Z</dcterms:modified>
  <cp:revision>4</cp:revision>
  <dc:subject/>
  <dc:title> </dc:title>
</cp:coreProperties>
</file>