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57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Городского Совета от 23.10.2007 № 5-94 «Об утверждении Положения о бюджете и бюджетном процессе на территории муниципального образования город Норильск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 Внести в Положение о бюджете и бюджетном процессе на территории муниципального образования город Норильск, утвержденное решением Городского Совета от 23.10.2007 № 5-94 (далее - Положение), следующие изменения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1. Абзац четвертый пункта 1 статьи 3 Положения исключить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2. Статью 5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6"/>
        </w:rPr>
      </w:pPr>
      <w:r>
        <w:rPr>
          <w:szCs w:val="26"/>
        </w:rPr>
        <w:t>«Статья 5. Бюджетные полномочия Главы города Норильска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Глава города Норильска обладает следующими полномочиями: 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а) определяет основные направления бюджетной и налоговой политики города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б) обеспечивает на территории города исполнение бюджетного законодательства в рамках компетенции; 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в) определяет направления развития региональных, межрегиональных, международных и внешнеэкономических связей города; 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г) подписывает от имени города договоры и соглашения о межмуниципальном сотрудничестве и вносит их на утверждение Норильским городским Советом депутатов; 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д) вносит предложения по разработке планов и программ развития города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е) издает постановления и распоряжения в рамках компетенции; </w:t>
      </w:r>
    </w:p>
    <w:p>
      <w:pPr>
        <w:pStyle w:val="Normal"/>
        <w:autoSpaceDE w:val="false"/>
        <w:ind w:firstLine="709"/>
        <w:rPr>
          <w:color w:val="FF0000"/>
          <w:szCs w:val="26"/>
        </w:rPr>
      </w:pPr>
      <w:r>
        <w:rPr>
          <w:szCs w:val="26"/>
        </w:rPr>
        <w:t xml:space="preserve">ж) инициирует проведение публичных слушаний по рассмотрению проекта бюджета города и отчета об его исполнении, назначает их проведение в установленном порядке; 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з) вносит на рассмотрение Норильским городским Советом депутатов проект решения о бюджете города на очередной финансовый год (очередной финансовый год и плановый период), проекты решений о внесении изменений и дополнений в решения о бюджете города, отчет об исполнении бюджета города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и) от имени города, Администрации города Норильска подписывает исковые заявления и иные процессуальные документы, направляемые в суды общей юрисдикции, арбитражные суды, представляет интересы муниципального образования город Норильск, Администрации города Норильска в судебных органах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к) выдает доверенности на представление интересов города, Администрации города Норильска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л) заключает от имени города, Администрации города Норильска муниципальные контракты, договоры и соглашения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м) вносит в Норильский городской Совет депутатов предложения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н) определяет структурные подразделения Администрации города Норильска, уполномоченные участвовать в бюджетных правоотношениях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о) утверждает порядок использования средств резервного фонда Администрации города Норильска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п) принимает решения о предоставлении муниципальных гарантий города в порядке, установленном Норильским городским Советом депутатов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р) одобряет прогноз социально-экономического развития города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с) утверждает порядок разработки и утверждения, период действия, а также требования к составу и содержанию бюджетного прогноза города на долгосрочный период, а также утверждает бюджетный прогноз (изменения бюджетного прогноза) города на долгосрочный период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т) осуществляет иные бюджетные полномочия в соответствии с действующим законодательством Российской Федерации.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3. Статью 5.1 Положения исключить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4. В подпункте «д» пункта 1 статьи 6 Положения слова «Руководителю Администрации города Норильска» заменить словами «Главе города Норильск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5. В подпункте «е» статьи 7 Положения слова «Главе города Норильска для рассмотрения Городским Советом» заменить словами «в Норильский городской Совет депутатов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6. В пункте 4 статьи 16 Положения слова «Руководителем Администрации города Норильска» заменить словами «Главой города Норильска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7. В пункте 5 статьи 23 Положения слова «Руководителя Администрации города Норильска» заменить словами «Главы города Норильска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8. В пункте 3 статьи 24 Положения слова «Руководителем Администрации города Норильска» заменить словами «Главой города Норильска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9. В статье 34 Положения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- в пункте 1 слова «Руководителем Администрации города Норильска» заменить словами «Главой города Норильск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- в пункте 2 слова «Глава города Норильска» заменить словами «Председатель Норильского городского Совета депутатов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- в пункте 3 слова «Руководителю Администрации города Норильска» заменить словами «Главе города Норильска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10. В подпункте «а)» пункта 2 статьи 35 Положения слова «Руководителя Администрации города Норильска» заменить словами «Главы города Норильска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11. В пункте 8 статьи 48, пункте 2 статьи 49, пунктах 1, 2 статьи 51, пунктах 1, 2, 3 статьи 52 Положения слова «Руководитель Администрации города Норильска» в соответствующих падежах заменить словами «Глава города Норильска» в соответствующих падежах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0"/>
        </w:rPr>
      </w:pPr>
      <w:r>
        <w:rPr>
          <w:szCs w:val="26"/>
        </w:rPr>
        <w:t>3. Настоящее р</w:t>
      </w:r>
      <w:r>
        <w:rPr/>
        <w:t>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1:00Z</dcterms:created>
  <dc:creator>Маркова</dc:creator>
  <dc:description/>
  <cp:keywords/>
  <dc:language>en-US</dc:language>
  <cp:lastModifiedBy>Данько Марина Викторовна</cp:lastModifiedBy>
  <cp:lastPrinted>2017-08-11T18:42:00Z</cp:lastPrinted>
  <dcterms:modified xsi:type="dcterms:W3CDTF">2017-08-16T09:42:00Z</dcterms:modified>
  <cp:revision>5</cp:revision>
  <dc:subject/>
  <dc:title/>
</cp:coreProperties>
</file>