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spacing w:lineRule="auto" w:line="228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1.06.2015       </w:t>
        <w:tab/>
        <w:t xml:space="preserve">                              г.Норильск</w:t>
        <w:tab/>
        <w:t xml:space="preserve">                                              № 2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</w:rPr>
        <w:t>О подготовке документации</w:t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 xml:space="preserve">по планировке территории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 связи с поступлением предложения от ИП Ш.С.о. Гахиева о подготовке документации по планировке территории в районе Центральном, в районе ул. Комсомольская, 46А – ул. Комсомольская, 46Б муниципального образования город Норильск, на основании ст. 45, 46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руководствуясь ст. 61 Устава муниципального образования город Норильск, Главой 3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 № 22-533, с учетом сложившейся градостроительной ситуации,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/>
        <w:t>1.</w:t>
        <w:tab/>
        <w:t>Подготовить документацию по планировке территории в районе Центральном, ул. Комсомольская, 46А – ул. Комсомольская, 46Б муниципального образования город Норильск (далее – Проект) с учетом предложений ИП Ш.С.о. Гахие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подготовку Проекта ИП Ш.С.о. Гахиев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3.</w:t>
        <w:tab/>
        <w:t xml:space="preserve">Комиссии по землепользованию и застройке муниципального образования </w:t>
      </w:r>
      <w:r>
        <w:rPr>
          <w:sz w:val="26"/>
          <w:szCs w:val="26"/>
        </w:rPr>
        <w:t xml:space="preserve">город Норильск направить копию настоящего постановления в адрес </w:t>
      </w:r>
      <w:r>
        <w:rPr>
          <w:sz w:val="26"/>
        </w:rPr>
        <w:t>ИП Ш.С.о. Гахиева</w:t>
      </w:r>
      <w:r>
        <w:rPr>
          <w:sz w:val="26"/>
          <w:szCs w:val="26"/>
        </w:rPr>
        <w:t>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/>
      </w:pPr>
      <w:r>
        <w:rPr/>
        <w:t>4.</w:t>
        <w:tab/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 не позднее трех дней с даты его подписания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28"/>
        <w:rPr/>
      </w:pPr>
      <w:r>
        <w:rPr/>
        <w:t>5.</w:t>
        <w:tab/>
        <w:t>Контроль настоящего постановл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54:00Z</dcterms:created>
  <dc:creator>EW/LN/CB</dc:creator>
  <dc:description/>
  <cp:keywords>Ethan</cp:keywords>
  <dc:language>en-US</dc:language>
  <cp:lastModifiedBy>Грицюк Марина Геннадьевна</cp:lastModifiedBy>
  <cp:lastPrinted>2015-06-15T09:37:00Z</cp:lastPrinted>
  <dcterms:modified xsi:type="dcterms:W3CDTF">2015-06-15T02:38:00Z</dcterms:modified>
  <cp:revision>5</cp:revision>
  <dc:subject/>
  <dc:title>Ethan Frome</dc:title>
</cp:coreProperties>
</file>