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3.07.2014                                              г. Норильск                                                     № 42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4.05.2011 № 250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В связи с принятием Закона Красноярского края от 06.03.2014 № 6 – 2117 </w:t>
        <w:br/>
        <w:t>«О внесении изменений в некоторые законы края о наделении органов местного самоуправления муниципальных районов и городских округов края отдельными государственными полномочиями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рядок взаимодействия структурных подразделений Администрации города Норильска по расходованию средств субвенции, предоставленной бюджету муниципального образования город Норильск на осуществление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, утвержденный постановлением Администрации города Норильска от 24.05.2011 № 250 (далее – Порядок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</w:t>
      </w:r>
      <w:r>
        <w:rPr>
          <w:rFonts w:cs="Calibri"/>
        </w:rPr>
        <w:t>5. Финансовое Управление в соответствии с Законом Красноярского края, указанным в пункте 1 настоящего Порядка, предоставляет отчеты об использовании финансовых средств, предоставленных для осуществления государственных полномочий, в уполномоченный орган исполнительной власти края в области переселения по формам и в сроки, установленные уполномоченным органом исполнительной власти края в области переселения.</w:t>
      </w:r>
      <w:r>
        <w:rPr>
          <w:szCs w:val="26"/>
        </w:rPr>
        <w:t>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даты его подписания и распространяет свое действие на правоотношения, возникшие с 29.03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7:00Z</dcterms:created>
  <dc:creator>USP</dc:creator>
  <dc:description/>
  <cp:keywords/>
  <dc:language>en-US</dc:language>
  <cp:lastModifiedBy>adm114</cp:lastModifiedBy>
  <cp:lastPrinted>2014-07-21T17:58:00Z</cp:lastPrinted>
  <dcterms:modified xsi:type="dcterms:W3CDTF">2014-07-23T02:51:00Z</dcterms:modified>
  <cp:revision>4</cp:revision>
  <dc:subject/>
  <dc:title/>
</cp:coreProperties>
</file>