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5.05.2012</w:t>
        <w:tab/>
        <w:t xml:space="preserve">                                         г. Норильск</w:t>
        <w:tab/>
        <w:tab/>
        <w:t xml:space="preserve">                         </w:t>
        <w:tab/>
        <w:t xml:space="preserve"> №   196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О создании муниципальной профильной группы по организации проведения на территории муниципального образования город Норильск инвентаризации объектов общественных зданий и сооружений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о исполнение решения Совета при Губернаторе Красноярского края по делам инвалидов от 14.12.2011, в рамках реализации </w:t>
      </w:r>
      <w:r>
        <w:rPr>
          <w:sz w:val="28"/>
          <w:szCs w:val="28"/>
        </w:rPr>
        <w:t>долгосрочной целевой программы «Доступная среда для инвалидов» на 2011 – 2013 годы</w:t>
      </w:r>
      <w:r>
        <w:rPr/>
        <w:t xml:space="preserve">, утвержденной </w:t>
      </w:r>
      <w:r>
        <w:rPr>
          <w:sz w:val="28"/>
          <w:szCs w:val="28"/>
        </w:rPr>
        <w:t>постановлением Правительства Красноярского края от 20.11.2010 № 572-п</w:t>
      </w:r>
      <w:r>
        <w:rPr/>
        <w:t>, с</w:t>
      </w:r>
      <w:r>
        <w:rPr>
          <w:szCs w:val="26"/>
        </w:rPr>
        <w:t xml:space="preserve"> целью выявления существующих ограничений и барьеров, препятствующих доступности среды для маломобильных групп населения, и оценки потребности в их устранении,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оздать муниципальную профильную группу </w:t>
      </w:r>
      <w:r>
        <w:rPr>
          <w:sz w:val="26"/>
          <w:szCs w:val="26"/>
        </w:rPr>
        <w:t xml:space="preserve">по организации проведения на территории муниципального образования город Норильск инвентаризации объектов общественных зданий и сооружений </w:t>
      </w:r>
      <w:r>
        <w:rPr>
          <w:spacing w:val="-2"/>
          <w:sz w:val="26"/>
          <w:szCs w:val="26"/>
        </w:rPr>
        <w:t>(далее – Профильн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Утвердить персональный состав Профильной групп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z w:val="26"/>
        </w:rPr>
        <w:t>Утвердить Положение о Профильной группе</w:t>
      </w:r>
      <w:r>
        <w:rPr>
          <w:color w:val="000000"/>
          <w:spacing w:val="-2"/>
          <w:sz w:val="26"/>
          <w:szCs w:val="26"/>
        </w:rPr>
        <w:t xml:space="preserve"> (прилагается).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4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2"/>
        </w:rPr>
      </w:pPr>
      <w:r>
        <w:rPr/>
        <w:t>Глава Администрации города Норильска</w:t>
        <w:tab/>
        <w:tab/>
        <w:tab/>
        <w:tab/>
        <w:tab/>
        <w:t xml:space="preserve">    А.Б.Ружников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956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ind w:left="4956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распоряжением Администрации</w:t>
      </w:r>
    </w:p>
    <w:p>
      <w:pPr>
        <w:pStyle w:val="Normal"/>
        <w:shd w:fill="FFFFFF" w:val="clear"/>
        <w:ind w:left="4956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города Норильска</w:t>
      </w:r>
    </w:p>
    <w:p>
      <w:pPr>
        <w:pStyle w:val="Normal"/>
        <w:shd w:fill="FFFFFF" w:val="clear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05.05.2012 № 1968</w:t>
      </w:r>
    </w:p>
    <w:p>
      <w:pPr>
        <w:pStyle w:val="Normal"/>
        <w:shd w:fill="FFFFFF" w:val="clear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РСОНАЛЬНЫЙ СОСТАВ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ой профильной группы </w:t>
      </w:r>
      <w:r>
        <w:rPr>
          <w:sz w:val="26"/>
          <w:szCs w:val="26"/>
        </w:rPr>
        <w:t xml:space="preserve">по организации проведения на территории муниципального образования город Норильск инвентаризации объектов общественных зданий и сооружений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8"/>
      </w:tblGrid>
      <w:tr>
        <w:trPr>
          <w:trHeight w:val="84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Виктор Александр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Норильска по городскому хозяйству, руководитель группы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Леонтьевна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социальной политике, заместитель руководителя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Олегович 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мущества Администрации города Норильска, заместитель руководителя группы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оциальной политики Администрации горда Норильска, секретарь групп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/>
                <w:sz w:val="26"/>
                <w:szCs w:val="26"/>
                <w:highlight w:val="lightGra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району Талнах – Глава администрации района Тална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Геннадьевич</w:t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Норильска по району Кайеркан – Глава администрации района Кайерка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Серге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апитальных ремонтов и строительства Администрации города Нориль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а 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фрид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города Нориль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Евгень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социальной политики Администрации города Нориль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Льв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здравоохранения Администрации города Нориль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яни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Иван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/>
            </w:pPr>
            <w:r>
              <w:rPr>
                <w:sz w:val="26"/>
                <w:szCs w:val="26"/>
              </w:rPr>
              <w:t>начальник Управления по спорту, туризму и молодежной политике Администрации города Нориль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 Иван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Норильской ме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уб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Александ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/>
            </w:pPr>
            <w:r>
              <w:rPr>
                <w:sz w:val="26"/>
                <w:szCs w:val="26"/>
              </w:rPr>
              <w:t xml:space="preserve">председатель местной организации «Всероссийское общество слепых»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ина Татьяна Михайловна</w:t>
            </w:r>
          </w:p>
        </w:tc>
        <w:tc>
          <w:tcPr>
            <w:tcW w:w="5778" w:type="dxa"/>
            <w:tcBorders/>
          </w:tcPr>
          <w:p>
            <w:pPr>
              <w:pStyle w:val="TextBody"/>
              <w:jc w:val="left"/>
              <w:rPr>
                <w:bCs/>
                <w:szCs w:val="26"/>
              </w:rPr>
            </w:pPr>
            <w:r>
              <w:rPr>
                <w:szCs w:val="26"/>
              </w:rPr>
              <w:t>руководитель Норильского отделения Всероссийского общества глухих</w:t>
            </w:r>
          </w:p>
          <w:p>
            <w:pPr>
              <w:pStyle w:val="TextBody"/>
              <w:rPr>
                <w:bCs/>
                <w:szCs w:val="26"/>
              </w:rPr>
            </w:pPr>
            <w:r>
              <w:rPr>
                <w:bCs/>
                <w:szCs w:val="26"/>
              </w:rPr>
              <w:t>(по согласованию)</w:t>
            </w:r>
          </w:p>
          <w:p>
            <w:pPr>
              <w:pStyle w:val="TextBody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маз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ссоциация родителей, воспитывающих детей с ограниченными возможностями, «Виктор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3402"/>
        <w:jc w:val="center"/>
        <w:rPr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ind w:left="4956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распоряжением Администрации</w:t>
      </w:r>
    </w:p>
    <w:p>
      <w:pPr>
        <w:pStyle w:val="Normal"/>
        <w:shd w:fill="FFFFFF" w:val="clear"/>
        <w:ind w:left="4956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города Норильска</w:t>
      </w:r>
    </w:p>
    <w:p>
      <w:pPr>
        <w:pStyle w:val="TextBody"/>
        <w:ind w:left="4956" w:firstLine="708"/>
        <w:rPr>
          <w:color w:val="000000"/>
        </w:rPr>
      </w:pPr>
      <w:r>
        <w:rPr>
          <w:color w:val="000000"/>
        </w:rPr>
        <w:t>от 05.05.2012 №  1968</w:t>
      </w:r>
    </w:p>
    <w:p>
      <w:pPr>
        <w:pStyle w:val="TextBody"/>
        <w:ind w:left="4247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о </w:t>
      </w:r>
      <w:r>
        <w:rPr>
          <w:spacing w:val="-2"/>
          <w:sz w:val="26"/>
          <w:szCs w:val="26"/>
        </w:rPr>
        <w:t xml:space="preserve">муниципальной профильной группе </w:t>
      </w:r>
      <w:r>
        <w:rPr>
          <w:sz w:val="26"/>
          <w:szCs w:val="26"/>
        </w:rPr>
        <w:t>по организации проведения на территории муниципального образования город Норильск инвентаризации объектов общественных зданий и сооружений</w:t>
      </w:r>
    </w:p>
    <w:p>
      <w:pPr>
        <w:pStyle w:val="TextBody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pacing w:val="-2"/>
          <w:sz w:val="26"/>
          <w:szCs w:val="26"/>
        </w:rPr>
        <w:t xml:space="preserve">Муниципальная профильная группа </w:t>
      </w:r>
      <w:r>
        <w:rPr>
          <w:sz w:val="26"/>
          <w:szCs w:val="26"/>
        </w:rPr>
        <w:t xml:space="preserve">по организации проведения на территории муниципального образования город Норильск инвентаризации объектов общественных зданий и сооружений </w:t>
      </w:r>
      <w:r>
        <w:rPr>
          <w:spacing w:val="-2"/>
          <w:sz w:val="26"/>
          <w:szCs w:val="26"/>
        </w:rPr>
        <w:t xml:space="preserve">(далее – Профильная группа) </w:t>
      </w:r>
      <w:r>
        <w:rPr>
          <w:sz w:val="26"/>
          <w:szCs w:val="26"/>
        </w:rPr>
        <w:t>создана в целях выявления существующих ограничений и барьеров, препятствующих доступности среды для маломобильных групп населения, и оценки потребности в их устран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фильная группа в своей деятельности руководствуется Федеральным законом от 24.11.1995 № 181-ФЗ «О социальной защите инвалидов в Российской Федерации», методическими рекомендациями о порядке организации и проведения инвентаризации, анкетирования и паспортизации общественных зданий и сооружений, разработанные в соответствии с долгосрочной целевой программой «Доступная среда для инвалидов» на 2011-2013 годы, утвержденной постановлением Правительства Красноярского края от 20.11.2010 № 572-п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. Задачи Профильной групп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Профильной групп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</w:t>
        <w:tab/>
        <w:t>координация деятельности рабочих групп, занимающихся инвентаризацией объектов общественных зданий и сооружений на территории муниципального образования город Норильск (далее – рабочие групп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</w:t>
        <w:tab/>
        <w:t>сбор и проверка результатов проведения инвентаризации объектов общественных зданий и сооружений на территории муниципального образования город Норильск рабочими групп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ормирование сводной информационной ведомости о доступности общественных зданий и сооружений муниципального образования город Норильск для маломобильных групп насел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едача в краевую профильную группу сводной информационной ведомости о доступности для маломобильных групп населения общественных зданий и сооружений муниципального образования город Норильск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ение сохранности информации с целью последующего формирования муниципальной базы данных об инвентаризированных объекта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Профильной групп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рофильная группа для выполнения поставленных перед ней задач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</w:t>
        <w:tab/>
        <w:t>формирует территориальный список объектов социального назначения, намеченных к инвентар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</w:t>
        <w:tab/>
        <w:t>утверждает состав рабочих групп для натурного обследования объекта, намеченного к инвентаризации, и заполнения паспорта его доступности для маломобиль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</w:t>
        <w:tab/>
        <w:t>оказывает методическую помощь рабочим группам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4. Права Профильной группы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Для осуществления возложенных функций Профильная групп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1. запрашивать необходимую информацию в учреждениях и организациях, осуществляющих свою деятельность на территории муниципального образования город Нориль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привлекать сотрудников учреждений, объекты которых намечены к обследованию, волонтеров, студентов факультета «Промышленное и гражданское строительство» государственного образовательное учреждения высшего профессионального образования «Норильский индустриальный институт», членов общественных организаций инвалидов, экспертов и других специалистов, прошедших инструктаж по вопросам адаптации для маломобильных групп населения общественных зданий и сооружений, в рабочие группы для натурного обследования объекта, намеченного к инвентаризации, и заполнения паспорта его доступности для маломобильных групп населе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работы Профильной групп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Заседания Профильной группы проводятся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2. Заседание Профильной группы считается правомочным, если на нем присутствует не менее половины ее членов (включая руководителя Профильной групп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 Заседание Профильной группы проводит руководитель Профиль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4. В случае отсутствия члена Профильной группы, включая руководителя, заместителей руководителя Профильной группы, (временная нетрудоспособность, отпуск, командировки и прочее) участие в работе Профильной группы принимает лицо, официально исполняющее обязанности по должности отсутствующего члена Профиль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5. Решение Профильной группы принимается простым большинством голосов членов Профильной группы, присутствующих на заседании. При равенстве голосов руководитель Профильной группы обладает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 Решение Профильной группы в день его принятия оформляется протоколом заседания Профиль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7. Протокол заседания Профильной группы подписывается всеми присутствовавшими на заседании членами Профильной группы, включая руководителя Профильной группы, и должен отражать мнение всех присутствующих на заседании членов Профиль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8. Организационное обеспечение деятельности Профильной группы осуществляет Управление социальной политики Администрации города Норильск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 УСЗН г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8:00Z</dcterms:created>
  <dc:creator>olga</dc:creator>
  <dc:description/>
  <cp:keywords/>
  <dc:language>en-US</dc:language>
  <cp:lastModifiedBy>adm114</cp:lastModifiedBy>
  <cp:lastPrinted>2012-04-25T08:38:00Z</cp:lastPrinted>
  <dcterms:modified xsi:type="dcterms:W3CDTF">2012-05-05T03:22:00Z</dcterms:modified>
  <cp:revision>12</cp:revision>
  <dc:subject/>
  <dc:title>                   АДМИНИСТРАЦИЯ г. НОРИЛЬСКА</dc:title>
</cp:coreProperties>
</file>