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16.05.2016                                           г. Норильск                                                 № 2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3.05.2015 № 22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нятием Федерального закона от 15.02.2016 № 23-ФЗ «О внесении изменений в Бюджетный кодекс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рядок предоставления субсидий организациям, предоставляющим населению жилищные и коммунальные услуги, утвержденный постановлением Администрации города Норильска от 13.05.2015 № 224 (далее – Порядок),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орядок пунктом 2.2.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8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шение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й организациям, предоставляющим жилищные и коммунальные услуги, являющееся приложением к Порядку (далее – Соглашение), следующее измен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полнить Соглашение пунктом 3.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При расходовании средств субсидии на возмещение затрат безнадежной к взысканию задолженности Получателю субсидии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 предоставления субсидий организациям, предоставляющим населению жилищные и коммунальные услуги, утвержденным постановлением Администрации города Норильск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15.02.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</w:t>
        <w:tab/>
        <w:t xml:space="preserve">                            Е.Ю. Поздн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4:00Z</dcterms:created>
  <dc:creator>Никифорова Н.В.</dc:creator>
  <dc:description/>
  <cp:keywords/>
  <dc:language>en-US</dc:language>
  <cp:lastModifiedBy>Грицюк Марина Геннадьевна</cp:lastModifiedBy>
  <cp:lastPrinted>2016-05-13T10:17:00Z</cp:lastPrinted>
  <dcterms:modified xsi:type="dcterms:W3CDTF">2016-05-16T05:18:00Z</dcterms:modified>
  <cp:revision>6</cp:revision>
  <dc:subject/>
  <dc:title>ПРОЕКТ</dc:title>
</cp:coreProperties>
</file>