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396875</wp:posOffset>
                </wp:positionV>
                <wp:extent cx="31242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-31.25pt;width:24.5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08.</w:t>
      </w:r>
      <w:r>
        <w:rPr>
          <w:sz w:val="26"/>
          <w:szCs w:val="26"/>
        </w:rPr>
        <w:t xml:space="preserve">2014   </w:t>
        <w:tab/>
        <w:t xml:space="preserve">     </w:t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 xml:space="preserve"> г. Норильск </w:t>
        <w:tab/>
        <w:t xml:space="preserve">       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lang w:val="ru-RU"/>
        </w:rPr>
        <w:t xml:space="preserve"> 4254</w:t>
      </w:r>
    </w:p>
    <w:p>
      <w:pPr>
        <w:pStyle w:val="23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16.04.2012 № 14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целях уточнения порядка определения расчета субсидий муниципальным учреждениям на финансовое обеспечение выполнения муниципального задания, нормативных затрат на оказание муниципальных услуг и содержание имущества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етодические рекомендации по определению расчетно-нормативных затрат на оказание муниципальных услуг, финансируемых из бюджета муниципального образования город Норильск, расчетно-нормативных затрат на содержание имущества муниципальных бюджетных учреждений, муниципальных автономных учреждений, утвержденные распоряжением Администрации города Норильска от 16.04.2012 № 1482 (далее – Методические рекомендации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</w:t>
        <w:tab/>
        <w:t>Пункт 1.9 Методических рекомендаций дополнить абзацами девятым и дес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 взимании платы за услуги по предоставлению детям дополнительного образования на платной основе в муниципальных образовательных учреждениях дополнительного образования детей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и платы за содержание детей в образовательных организациях с наличием интерната, оказываемые в пределах утвержденного муниципального задания, субсидия на финансовое обеспечение выполнения указанного муниципального задания рассчитывается с учетом сокращения бюджетных ассигнований на величину планируемых поступлений в очередном финансовом году и в плановом периоде в полном объ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, планируемые к получению в очередном финансовом году и плановом периоде от взимания платы за услуги по присмотру и уходу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предоставляемые в пределах утвержденного муниципального задания, являются целевыми и включаются в субсидии на финансовое обеспечение выполнения указанного муниципального задания непосредственно на аналогичные статьи расходов в полном объеме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правлению общего и дошкольного образования Администрации города Норильска, Управлению по делам культуры и искусства Администрации города Норильска в двухнедельный срок со дня вступления в силу настоящего распоряжения внести изменения в отраслевые методики по определению расчетно-нормативных затрат на оказание муниципальных услуг и расчетно-нормативных затрат на содержание имущества муниципальных учреждений, в соответствии с изменениями утвержденными пунктом 1.1 настоящего распоряж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исполнения пункта 2 настоящего распоряжения возложить на заместителя Руководителя Администрации города Норильска по социальной политике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</w:t>
        <w:tab/>
        <w:tab/>
        <w:t xml:space="preserve">             Е.Ю. Поздня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firstLine="851"/>
      <w:jc w:val="center"/>
      <w:outlineLvl w:val="1"/>
    </w:pPr>
    <w:rPr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7" w:firstLine="709"/>
      <w:jc w:val="both"/>
    </w:pPr>
    <w:rPr>
      <w:sz w:val="26"/>
      <w:szCs w:val="20"/>
      <w:lang w:val="en-US"/>
    </w:rPr>
  </w:style>
  <w:style w:type="paragraph" w:styleId="Style19">
    <w:name w:val="Цитата"/>
    <w:basedOn w:val="Normal"/>
    <w:qFormat/>
    <w:pPr>
      <w:ind w:left="709" w:right="27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1:00Z</dcterms:created>
  <dc:creator>Валерия Шаталова</dc:creator>
  <dc:description/>
  <cp:keywords/>
  <dc:language>en-US</dc:language>
  <cp:lastModifiedBy>adm114</cp:lastModifiedBy>
  <cp:lastPrinted>2014-08-14T09:44:00Z</cp:lastPrinted>
  <dcterms:modified xsi:type="dcterms:W3CDTF">2014-08-19T06:20:00Z</dcterms:modified>
  <cp:revision>6</cp:revision>
  <dc:subject/>
  <dc:title/>
</cp:coreProperties>
</file>