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45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>17.02.2015                                           г. Норильск                                                  №  61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 w:before="0" w:after="0"/>
        <w:ind w:right="-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 w:before="0" w:after="0"/>
        <w:ind w:right="-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от 13.10.2009 № 44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 реорганизацией МБУ «Молодежный центр» и МБМДУ «Молодежный центр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3.10.2009 №447 «Об утверждении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Перечня муниципальных работ, финансируемых за счет средств бюджета муниципального образования город Норильск, и Перечня государственных услуг, предоставляемых в рамках переданных для осуществления органам местного самоуправления муниципального образования город Норильск полномочий Красноярского края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постановлением Администрации города Норильска </w:t>
        <w:br/>
        <w:t>от 30.06.2014 № 374 «Об утверждении Порядка формирования проекта бюджета муниципального образования город Норильск на очередной финансовый год и плановый период», ПОСТАНОВЛЯЮ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1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утвержденного Постановлением (далее – Перечень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графе «Структурные подразделения Администрации города Норильска, муниципальные учреждения, ответственные за предоставление услуги (заказчик услуги)» слова «Управления по спорту, туризму и молодежной политике Администрации города Норильска» заменить словами «Администрация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графе «Исполнитель услуги» слова «МБМДУ «Молодежный центр» (район Кайеркан)» заменить словами «МБУ «Молодежный центр»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2 Перечн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графе «Структурные подразделения Администрации города Норильска, муниципальные учреждения, ответственные за предоставление услуги (заказчик услуги)» слова «Управления по спорту, туризму и молодежной политике Администрации города Норильска» заменить словами «Администрация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графе «Исполнитель услуги» слова «МБМДУ «Молодежный центр» район Кайеркан); МБУ «Молодежный центр» (Центральный район)» заменить словами  МБУ «Молодежный центр»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6"/>
      <w:color w:val="auto"/>
      <w:kern w:val="2"/>
      <w:sz w:val="22"/>
      <w:szCs w:val="22"/>
      <w:lang w:val="ru-RU" w:bidi="ar-SA" w:eastAsia="zh-CN"/>
    </w:rPr>
  </w:style>
  <w:style w:type="paragraph" w:styleId="Style18">
    <w:name w:val="Простой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8:00Z</dcterms:created>
  <dc:creator>“Пользователь”</dc:creator>
  <dc:description/>
  <cp:keywords/>
  <dc:language>en-US</dc:language>
  <cp:lastModifiedBy>adm114</cp:lastModifiedBy>
  <cp:lastPrinted>2015-01-26T14:21:00Z</cp:lastPrinted>
  <dcterms:modified xsi:type="dcterms:W3CDTF">2015-02-18T04:11:00Z</dcterms:modified>
  <cp:revision>38</cp:revision>
  <dc:subject/>
  <dc:title> </dc:title>
</cp:coreProperties>
</file>