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1.2021</w:t>
        <w:tab/>
        <w:tab/>
        <w:tab/>
        <w:tab/>
        <w:t xml:space="preserve">         г. Норильск</w:t>
        <w:tab/>
        <w:tab/>
        <w:tab/>
        <w:tab/>
        <w:t xml:space="preserve">             № 59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Администрации города Норильска от 28.04.2016 № 19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отдельных правовых актов Администрации города Норильска в соответствие со структурой Администрации города Норильска, утвержденной решением Норильского городского Совета депутатов от 23.03.2021 № 27/5-609, а также взаимодействия всех участников процесса в области строительства по обеспечению условий для доступа инвалидов к объектам социальной инфраструктуры, беспрепятственного пользования ими объектами транспорта, средствами связи и информации, а также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лан мероприятий («Дорожная карта») по повышению значений показателей доступности для инвалидов объектов и услуг на территории муниципального образования город Норильск на 2021-2025 годы, утвержденный распоряжением Администрации города Норильска от 28.04.2016 № 1900 (далее – План мероприятий),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двадцать седьмой раздела 2 «Характеристика проблемы и обоснование необходимости решения «Дорожной карты»» Плана мероприя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з разделов свода правил СП 59.13330.2020 «СНиП 35-01-2001 Доступность зданий и сооружений для маломобильных групп населения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.12.2009 № 384-ФЗ «Технический регламент о безопасности зданий и сооружений», Постановления Правительства РФ от 28.05.2021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;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 двадцать восьмой раздела 4 «Управление и контроль реализации мероприятий «Дорожной карты»» Плана мероприятий изложить в следующей редакции:</w:t>
      </w:r>
    </w:p>
    <w:p>
      <w:pPr>
        <w:pStyle w:val="ConsPlusTitle"/>
        <w:ind w:firstLine="709"/>
        <w:jc w:val="both"/>
        <w:rPr>
          <w:rStyle w:val="Style13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hi-IN" w:bidi="hi-IN"/>
        </w:rPr>
        <w:t>«</w:t>
      </w:r>
      <w:r>
        <w:rPr>
          <w:rStyle w:val="Style13"/>
          <w:rFonts w:cs="Times New Roman"/>
          <w:b/>
          <w:position w:val="0"/>
          <w:sz w:val="32"/>
          <w:sz w:val="26"/>
          <w:szCs w:val="26"/>
          <w:vertAlign w:val="baseline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eastAsia="hi-IN" w:bidi="hi-IN"/>
        </w:rPr>
        <w:t xml:space="preserve">в срок до 1 декабря текущего года </w:t>
      </w:r>
      <w:r>
        <w:rPr>
          <w:rStyle w:val="Style13"/>
          <w:rFonts w:cs="Times New Roman"/>
          <w:b/>
          <w:position w:val="0"/>
          <w:sz w:val="32"/>
          <w:sz w:val="26"/>
          <w:szCs w:val="26"/>
          <w:vertAlign w:val="baseline"/>
        </w:rPr>
        <w:t>информацию о мероприятиях, планируемых в рамках исполнения мероприятий «Дорожной карты» на муниципальных объектах социальной, инженерной и транспортной инфраструктур (в соответствующих сферах деятельности), на которых планируется создать условия для безбарьерной среды жизнедеятельности инвалидов в следующем году с указанием объема источника финансирования, согласованный с заместителем Главы города Норильска по направлению деятельности</w:t>
      </w:r>
      <w:r>
        <w:rPr>
          <w:rStyle w:val="Style13"/>
          <w:b/>
          <w:position w:val="0"/>
          <w:sz w:val="32"/>
          <w:sz w:val="26"/>
          <w:szCs w:val="26"/>
          <w:vertAlign w:val="baseline"/>
        </w:rPr>
        <w:t>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2 к Дорожной карте «П</w:t>
      </w:r>
      <w:r>
        <w:rPr>
          <w:rFonts w:cs="Times New Roman" w:ascii="Times New Roman" w:hAnsi="Times New Roman"/>
          <w:bCs/>
          <w:sz w:val="26"/>
          <w:szCs w:val="26"/>
        </w:rPr>
        <w:t>еречень мероприятий «Дорожной карты», реализуемых для достижения запланированных значений показателей доступности для инвалидов объектов и услуг»»: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В разделе 1 </w:t>
      </w:r>
      <w:r>
        <w:rPr>
          <w:rFonts w:cs="Times New Roman" w:ascii="Times New Roman" w:hAnsi="Times New Roman"/>
          <w:sz w:val="26"/>
          <w:szCs w:val="26"/>
        </w:rPr>
        <w:t>«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»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8.7, 8.7.1 исключи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701"/>
        <w:gridCol w:w="212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учреждени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.11.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 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олодежный цен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трех информационных стендов, выполненных с использованием шрифта Брай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2. В Разделе 2 «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1. Пункты 5.6, 5.6.1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2.2.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701"/>
        <w:gridCol w:w="2126"/>
        <w:gridCol w:w="127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заимодействию с общественными организациями и молодежной политике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ндуса для обеспечения доступа инвалидов с нарушениями функции опорно-двигательного аппарата (район Кайерк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4.11.1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Молодежный центр», МУ «Управление по взаимодействию с общественными организациями и молодежной политике Администрации города Нориль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3 (при наличи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доступа в учреждение для маломобильных граждан без сопрово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96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3FAF2C5B44392C369B19756E0FF053C52ADA3EA4F8553A52B1A35FA0811D7847EE0FEF0192E799500920AC202EY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ConsultantPlus</dc:creator>
  <dc:description/>
  <cp:keywords/>
  <dc:language>en-US</dc:language>
  <cp:lastModifiedBy>Грицюк Марина Геннадьевна</cp:lastModifiedBy>
  <cp:lastPrinted>2021-11-25T14:22:00Z</cp:lastPrinted>
  <dcterms:modified xsi:type="dcterms:W3CDTF">2021-11-30T02:37:00Z</dcterms:modified>
  <cp:revision>7</cp:revision>
  <dc:subject/>
  <dc:title/>
</cp:coreProperties>
</file>