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9"/>
        <w:gridCol w:w="3108"/>
      </w:tblGrid>
      <w:tr>
        <w:trPr/>
        <w:tc>
          <w:tcPr>
            <w:tcW w:w="321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.11.2022</w:t>
            </w:r>
          </w:p>
        </w:tc>
        <w:tc>
          <w:tcPr>
            <w:tcW w:w="3139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Норильск</w:t>
            </w:r>
          </w:p>
        </w:tc>
        <w:tc>
          <w:tcPr>
            <w:tcW w:w="3108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66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19.04.2010 № 131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 работы Центральной комиссии по санаторно-курортному лечению и отдыху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й комиссии по санаторно-курортному лечению и отдыху, утвержденный постановлением Администрации города Норильска от 19.04.2010 № 131 (далее - Комиссия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вести из состава Комиссии Кавтеладзе Кобу Иосифовича, Мороза Владимира Васильевича, Плотникову Наталью Алмазовну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вест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йчика Игоря Леонидовича – руководителя территориального отдела в городе Норильске министерства здравоохранения Красноярского края, в качестве члена Комиссии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уброва Дмитрия Владимировича – депутата Норильского городского Совета депутатов, в качестве члена Комиссии (по соглас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дову Светлану Владимировну - депутата Норильского городского Совета депутатов, в качестве члена Комисси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3"/>
        <w:gridCol w:w="684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1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99833C920491DF343B7A1D641145A620B5F3BE171704344AB0A74827C5BC7A48434ECFC72F4078C4FB4DC96837B7BF508163BAD03029FE0E5C9BA9H0O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46:00Z</dcterms:created>
  <dc:creator>User</dc:creator>
  <dc:description/>
  <cp:keywords/>
  <dc:language>en-US</dc:language>
  <cp:lastModifiedBy>Грицюк Марина Геннадьевна</cp:lastModifiedBy>
  <cp:lastPrinted>2022-10-31T14:36:00Z</cp:lastPrinted>
  <dcterms:modified xsi:type="dcterms:W3CDTF">2022-11-14T02:57:00Z</dcterms:modified>
  <cp:revision>6</cp:revision>
  <dc:subject/>
  <dc:title>Распоряжение Администрации г. Норильска от 01.04.2014 N 1641(ред. от 11.09.2014)"Об организации обеспечения новогодними подарками детей работников бюджетной сферы, отдельных категорий детей"</dc:title>
</cp:coreProperties>
</file>