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ГЛАВА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ориль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09.2019</w:t>
        <w:tab/>
        <w:tab/>
        <w:tab/>
        <w:tab/>
        <w:tab/>
        <w:tab/>
        <w:t xml:space="preserve"> </w:t>
        <w:tab/>
        <w:t xml:space="preserve">                                              №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Главы города Норильска от 13.02.2012           № 5 «О Межведомственной комиссии по охране труда муниципального образования город Нориль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вязи с кадровыми изменениями,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оизошедшими в Администрации города Нориль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состав Межведомственной комиссии по охране труда муниципального образования город Норильск, утвержденный постановлением Главы города Норильска от 13.02.2012 № 5 (далее – состав комиссии), следующие изменения:</w:t>
      </w:r>
    </w:p>
    <w:p>
      <w:pPr>
        <w:pStyle w:val="Style16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Вывести из состава комиссии Трусильникову Викторию Владимировну;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вести в состав комиссии Захарову Любовь Владимировну - главного специалиста отдела охраны труда Администрации города Норильска в качестве секретар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ab/>
        <w:tab/>
        <w:t xml:space="preserve">               </w:t>
        <w:tab/>
        <w:t xml:space="preserve">             А.В. Ма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4:00Z</dcterms:created>
  <dc:creator>Картограф</dc:creator>
  <dc:description/>
  <cp:keywords/>
  <dc:language>en-US</dc:language>
  <cp:lastModifiedBy>Грицюк Марина Геннадьевна</cp:lastModifiedBy>
  <cp:lastPrinted>2019-09-10T14:52:00Z</cp:lastPrinted>
  <dcterms:modified xsi:type="dcterms:W3CDTF">2019-09-17T03:52:00Z</dcterms:modified>
  <cp:revision>15</cp:revision>
  <dc:subject/>
  <dc:title/>
</cp:coreProperties>
</file>