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НОРИЛЬСК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3"/>
        <w:rPr>
          <w:rFonts w:ascii="Calibri Light" w:hAnsi="Calibri Light" w:eastAsia="Times New Roman" w:cs="Calibri Light"/>
          <w:i/>
          <w:i/>
          <w:iCs/>
          <w:sz w:val="26"/>
          <w:szCs w:val="26"/>
          <w:lang w:eastAsia="ru-RU"/>
        </w:rPr>
      </w:pPr>
      <w:r>
        <w:rPr>
          <w:rFonts w:eastAsia="Times New Roman" w:cs="Calibri Light" w:ascii="Calibri Light" w:hAnsi="Calibri Light"/>
          <w:i/>
          <w:i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4.05.2023</w:t>
        <w:tab/>
        <w:t xml:space="preserve">                   </w:t>
        <w:tab/>
        <w:tab/>
        <w:t xml:space="preserve">     г. Норильск</w:t>
        <w:tab/>
        <w:tab/>
        <w:t xml:space="preserve">         </w:t>
        <w:tab/>
        <w:t xml:space="preserve">                   № 3087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состава постоянно действующей Комиссии по поступлению </w:t>
        <w:br/>
        <w:t xml:space="preserve">и выбытию активов в части принятия решений о списании начисленных поставщику (подрядчику, исполнителю), но не списанных Администрацией города Норильска (как заказчиком) сумм неустоек (штрафов, пеней) в связи </w:t>
        <w:br/>
        <w:t xml:space="preserve">с неисполнением или ненадлежащим исполнением обязательств, предусмотренных муниципальными контрактами, заключенными Администрацией города Норильска как юридическим лицом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равилам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твержденны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становлением Правительства РФ от 04.07.2018 № 783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Создать постоянно действующую Комиссию по поступлению и выбытию активов в части принятия решений о списании начисленных поставщику (подрядчику, исполнителю), но не списанны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ей города Норильска как заказчико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умм неустоек (штрафов, пеней) в связи с неисполнением или ненадлежащим исполнением обязательств, предусмотренны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м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рактам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ными Администрацией города Норильска как юридическим лицом (далее – Комиссия)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Утвердить представительский </w:t>
      </w:r>
      <w:hyperlink w:anchor="Par2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стоянно действующей Комиссии, названной в пункте 1 настоящего распоряжения (прилагается)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Утвердить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постоянно действующей Комиссии, названной </w:t>
        <w:br/>
        <w:t>в пункте 1 настоящего распоряжения (прилагается)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 Норильска</w:t>
        <w:tab/>
        <w:tab/>
        <w:tab/>
        <w:tab/>
        <w:tab/>
        <w:tab/>
        <w:t xml:space="preserve">                     Д.В. Карасев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м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04.05.2023 № 308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bookmarkStart w:id="0" w:name="Par22"/>
      <w:bookmarkEnd w:id="0"/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едставительский состав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оянно действующей Комиссии по поступлению и выбытию активов </w:t>
        <w:br/>
        <w:t xml:space="preserve">в части принятия решений о списании начисленных поставщику (подрядчику, исполнителю), но не списанны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ей города Норильска </w:t>
        <w:br/>
        <w:t>(как заказчиком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умм неустоек (штрафов, пеней) в связи с неисполнением или ненадлежащим исполнением обязательств, предусмотренных муниципальными контрактами, заключенны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ей города Норильска как юридическим лицом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150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ь комиссии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Управления обеспечения деятельности         Администрации города Норильска</w:t>
            </w:r>
          </w:p>
        </w:tc>
      </w:tr>
      <w:tr>
        <w:trPr>
          <w:trHeight w:val="165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Управления информатизации и связи Администрации города Норильска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отдела финансирования, учета и отчетности Администрации города Нориль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административно-хозяйственного отдела Управления обеспечения деятельности Администрации города Норильска – ответственный секретар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м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04.05.2023 № 308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bookmarkStart w:id="1" w:name="Par57"/>
      <w:bookmarkEnd w:id="1"/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постоянно действующей Комиссии по поступлению и выбытию активов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части принятия решений о списании начисленных поставщику (подрядчику, исполнителю), но не списанны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ей города Норильска </w:t>
        <w:br/>
        <w:t>(как заказчиком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умм неустоек (штрафов, пеней) в связи с неисполнением или ненадлежащим исполнением обязательств, предусмотренных муниципальными контрактами заключенны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ей города Норильска как юридическим лицом</w:t>
      </w:r>
      <w:r>
        <w:rPr>
          <w:rFonts w:cs="Times New Roman" w:ascii="Times New Roman" w:hAnsi="Times New Roman"/>
          <w:strike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Настоящее Положение устанавливает порядок деятельности постоянно действующей Комиссии по поступлению и выбытию активов в части принятия решений о списании начисленных поставщику (подрядчику, исполнителю), но не списанны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ей города Норильска (как заказчиком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Заказчик) сумм неустоек (штрафов, пеней) в связи с неисполнением или ненадлежащим исполнением обязательств, предусмотренных муниципальными контрактами (далее – Комиссия)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илами списания сумм неустоек (штрафов, пеней), начисленных поставщику (подрядчику, исполнителю), </w:t>
        <w:br/>
        <w:t>но не списанных заказчиком в связи с неисполнением или ненадлежащим исполнением обязательств, предусмотренных контракто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твержденными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тановлением Правительства РФ от 04.07.2018 № 783 (далее – Правила № 783), </w:t>
        <w:br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 также настоящим Положением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Представительский состав Комиссии утверждается распоряжением Администрации города Норильска, издаваемым Главой города Норильска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Основные функции и порядок работы комиссии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 Основными функциями Комиссии являются рассмотрение, проверка </w:t>
        <w:br/>
        <w:t>и анализ документов, представленных в Комиссию, согласно пункту 4.2 настоящего Положения, на предмет наличия (отсутствия) оснований, предусмотренных в Правилах № 783, для принятия решения по списанию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муниципальным контрактом (далее – Контракт)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 По результатам рассмотрения в соответствии с пунктом 2.1 настоящего Положения документов Комиссия не позднее 10 календарных дней со дня поступления соответствующих документов в Комиссию принимает одно </w:t>
        <w:br/>
        <w:t>из следующих решений 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о списании начисленных поставщику (подрядчику, исполнителю) сумм неустоек (штрафов, пеней) в связи с соответствием представленных документов одному из оснований, предусмотренных Правилами № 783 (с указанием конкретных пунктов Правил № 783)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об отсутствии оснований для списания начисленных поставщику (подрядчику, исполнителю) сумм неустоек (штрафов, пеней), с обоснованием принятого Комиссией указанного решения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3. Принятое Комиссией решение, предусмотренное пунктом 2.2 настоящего Положения, оформляется протоколом и, в случае принятия решения </w:t>
        <w:br/>
        <w:t>по списанию сумм неустоек (штрафов, пеней), – распоряжением заместителя Главы города Норильска по экономике и финансам-начальника Финансового управления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токол является основанием для издания распоряжения Администрации города Норильска, предусмотренного в первом абзаце настоящего пункта, </w:t>
        <w:br/>
        <w:t>и должен содержать информацию, предусмотренную пунктом 9 Правил № 783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4. В течение 10 рабочих дней с даты принятия Комиссией решения, предусмотренного пунктом 2.3 настоящего Положения, в адрес соответствующего поставщика (подрядчика, исполнителя) административно-хозяйственным отделом Управления обеспечения деятельности Администрации города Норильска направляется уведомление о списании начисленных поставщику (подрядчику, исполнителю) сумм неустоек (штрафов, пеней) по форме, соответствующей приложению к Правилам № 783, либо об отсутствии оснований для списания указанных сумм неустоек (штрафов, пеней) в свободной форме, с указанием причин такого решения и реквизитов протокола заседания Комиссии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ведомление, указанное в первом абзаце настоящего пункта, должно быть направлено по адресу поставщика (подрядчика, исполнителя), указанному в его обращении о списании начисленных сумм неустоек (штрафов, пеней) </w:t>
        <w:br/>
        <w:t>по соответствующему Контракту, за подписью уполномоченного лица заказчика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Права комиссии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ссия имеет право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 Запрашивать информацию в Контрактной службе Администрации города Норильска по вопросам, относящимся к компетенции Комиссии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Рассматривать на своих заседаниях вопросы, относящиеся к ее компетенци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 Организация деятельности комиссии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1. Комиссия является постоянно действующим совещательным органом при Администрации города Норильска. Комиссия осуществляет свою деятельность в форме заседаний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 Заседания Комиссии проводятся по мере необходимости, на основании обращения, поступившего от поставщика (подрядчика, исполнителя) </w:t>
        <w:br/>
        <w:t xml:space="preserve">по соответствующему Контракту. Дату, время и место проведения заседания Комиссии определяет ее председатель, с учетом порядка, указанного в настоящем пункте, не позднее 10 календарных дней со дня осуществления сверки расчетов </w:t>
        <w:br/>
        <w:t xml:space="preserve">с поставщиком (подрядчиком, исполнителем) по начисленной и неуплаченной сумме неустоек (штрафов, пеней).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онное обеспечение работы Комиссии с документальным оформлением результатов работы Комиссии осуществляет административно-хозяйственный отдел Управления обеспечения деятельности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тивно-хозяйственный отдел Управления обеспечения деятельности Администрации города Норильска вправе привлекать работников Контрактной службы Администрации города Норильска, осуществляющих контроль за исполнением соответствующего Контракта, к сбору документов, необходимых, согласно требований Правил № 783, для рассмотрения Комиссией обращения, поступившего от поставщика (подрядчика, исполнителя), а также для осуществления подписания сверки расчетов с поставщиком (подрядчиком, исполнителем) по начисленной и неуплаченной сумме неустоек (штрафов, пеней)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3. В случае временного отсутствия (временная нетрудоспособность, отпуск, командировка и прочее) члена Комиссии, включая председателя Комиссии, участие в работе Комиссии принимает лицо, официально исполняющее обязанности (полномочия) по должности отсутствующего члена Комиссии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4. Заседания Комиссии проводятся председателем Комиссии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5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6. Решение Комиссии принимается путем открытого голосования простым большинством голосов от числа членов Комиссии, присутствующих </w:t>
        <w:br/>
        <w:t>на ее заседании. При равенстве голосов решающим считается голос председателя Комиссии.</w:t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B32331C8A395CE4A115C37D21F1D31946B2E4987D577581172EE66AD5C52824884C6AEBFC9A63C87D5B9R0f5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1:00Z</dcterms:created>
  <dc:creator>Силкина Марина Геннадьевна</dc:creator>
  <dc:description/>
  <cp:keywords/>
  <dc:language>en-US</dc:language>
  <cp:lastModifiedBy>Грицюк Марина Геннадьевна</cp:lastModifiedBy>
  <cp:lastPrinted>2023-03-22T14:42:00Z</cp:lastPrinted>
  <dcterms:modified xsi:type="dcterms:W3CDTF">2023-05-04T04:11:00Z</dcterms:modified>
  <cp:revision>25</cp:revision>
  <dc:subject/>
  <dc:title/>
</cp:coreProperties>
</file>