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00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bCs/>
          <w:sz w:val="26"/>
        </w:rPr>
        <w:t>01.12.</w:t>
      </w:r>
      <w:r>
        <w:rPr>
          <w:sz w:val="26"/>
        </w:rPr>
        <w:t>2014                                             г. Норильск                                               № 638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создании постоянно действующей инвентаризационной комиссии Администрации города Норильс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709"/>
        <w:rPr/>
      </w:pPr>
      <w:r>
        <w:rPr/>
        <w:t xml:space="preserve">Руководствуясь Приказом Министерства финансов Российской Федерации от  01.12.2010 № 157н,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/>
        <w:t>Создать постоянно действующую инвентаризационную комиссию Администрации города Норильска и утвердить ее представительский состав (далее - Комиссия) (прилагает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>Комиссии в своей работе руководствоваться учетной политикой Администрации города Норильс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>Признать утратившими силу: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- распоряжение Администрации города Норильска от 13.02.2008 № 70 </w:t>
        <w:br/>
        <w:t>«О назначении постоянно действующей инвентаризационной комиссии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/>
        <w:t xml:space="preserve">- распоряжение Администрации города Норильска от 03.10.2008 № 1905 </w:t>
        <w:br/>
        <w:t>«О внесении изменений в распоряжение Главы Администрации города Норильска от 13.02.2008 №70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/>
        <w:t xml:space="preserve">- распоряжение Администрации города Норильска от 08.04.2009 № 1089 </w:t>
        <w:br/>
        <w:t>«О внесении изменений в распоряжение Главы Администрации города Норильска от 13.02.2008 №70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/>
        <w:t xml:space="preserve">- распоряжение Администрации города Норильска от 15.06.2009 № 2029 </w:t>
        <w:br/>
        <w:t>«О внесении изменений в распоряжение Главы Администрации города Норильска от 13.02.2008 №70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/>
        <w:t xml:space="preserve">- распоряжение Администрации города Норильска от  17.12.2009 № 4854 </w:t>
        <w:br/>
        <w:t>«О внесении изменений в распоряжение Главы Администрации города Норильска от 13.02.2008 №70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/>
        <w:t xml:space="preserve">- распоряжение Администрации города Норильска от 19.04.2010 № 1222 </w:t>
        <w:br/>
        <w:t>«О внесении изменений в распоряжение Главы Администрации города Норильска от 13.02.2008 №70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/>
        <w:t xml:space="preserve">- распоряжение Администрации города Норильска от 26.04.2010 №1337 </w:t>
        <w:br/>
        <w:t>«О внесении изменений в распоряжение Главы Администрации города Норильска от 13.02.2008 №70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/>
        <w:t xml:space="preserve">- распоряжение Администрации города Норильска от 29.05.2012 № 2373 </w:t>
        <w:br/>
        <w:t>«О внесении изменений в распоряжение Главы Администрации города Норильска от 13.02.2008 №70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/>
        <w:t xml:space="preserve">- распоряжение Администрации города Норильска от 04.12.2012 № 6290 </w:t>
        <w:br/>
        <w:t>«О внесении изменений в распоряжение Главы Администрации города Норильска от 13.02.2008 №70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/>
        <w:t xml:space="preserve">- распоряжение Администрации города Норильска от 12.12.2012 № 6568 </w:t>
        <w:br/>
        <w:t>«О внесении изменений в распоряжение Главы Администрации города Норильска от 13.02.2008 №70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/>
        <w:t xml:space="preserve">- распоряжение Администрации города Норильска от 05.03.2014 №1119 </w:t>
        <w:br/>
        <w:t>«О внесении изменений в распоряжение Главы Администрации города Норильска от 13.02.2008 №70»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/>
        <w:t>5. 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ководитель Администрации города Норильска  </w:t>
        <w:tab/>
        <w:t xml:space="preserve">                            Е.Ю. Поздня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распоряжением Администрации города  Норильск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« 01 » 12.2014  № 63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ский состав постоянно действующей инвентаризационной комиссии Администрации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Администрации города Норильска  по собственности и развитию предпринимательств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еспечения деятельности Администрации города Норильс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рганизационного отдела Управления обеспечения деятельности Администрации города Норильс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хозяйственного отдела Управления обеспечения деятельности Администрации города Норильс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финансирования, учета и отчетности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4:00Z</dcterms:created>
  <dc:creator>adm86</dc:creator>
  <dc:description/>
  <cp:keywords/>
  <dc:language>en-US</dc:language>
  <cp:lastModifiedBy>Чиркова</cp:lastModifiedBy>
  <cp:lastPrinted>2014-11-26T16:12:00Z</cp:lastPrinted>
  <dcterms:modified xsi:type="dcterms:W3CDTF">2014-12-01T03:49:00Z</dcterms:modified>
  <cp:revision>5</cp:revision>
  <dc:subject/>
  <dc:title/>
</cp:coreProperties>
</file>