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.04.2021                                                г. Норильск                                            № 16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30.06.2015 № 3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, связанных с формированием проекта бюджета муниципального образования город Норильск на очередной финансовый год и плановый период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проекта бюджета муниципального образования город Норильск на очередной финансовый год и плановый период, утвержденный постановлением Администрации города Норильска от 30.06.2015 № 337 (далее -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hyperlink r:id="rId4">
        <w:r>
          <w:rPr>
            <w:rStyle w:val="InternetLink"/>
            <w:sz w:val="26"/>
            <w:szCs w:val="26"/>
          </w:rPr>
          <w:t xml:space="preserve">Приложение № </w:t>
        </w:r>
      </w:hyperlink>
      <w:r>
        <w:rPr>
          <w:sz w:val="26"/>
          <w:szCs w:val="26"/>
        </w:rPr>
        <w:t xml:space="preserve">16 к Порядку изложить в редакции согласно </w:t>
      </w:r>
      <w:hyperlink r:id="rId5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9204" w:firstLine="708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9204" w:firstLine="708"/>
        <w:rPr>
          <w:sz w:val="26"/>
          <w:szCs w:val="26"/>
        </w:rPr>
      </w:pPr>
      <w:r>
        <w:rPr>
          <w:sz w:val="26"/>
          <w:szCs w:val="26"/>
        </w:rPr>
        <w:t>от 28.04.2021 № 168</w:t>
      </w:r>
    </w:p>
    <w:p>
      <w:pPr>
        <w:pStyle w:val="ConsPlusNormal1"/>
        <w:numPr>
          <w:ilvl w:val="0"/>
          <w:numId w:val="0"/>
        </w:numPr>
        <w:ind w:left="9204"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6.</w:t>
      </w:r>
    </w:p>
    <w:p>
      <w:pPr>
        <w:pStyle w:val="ConsPlusNormal1"/>
        <w:ind w:left="920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1"/>
        <w:ind w:left="920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 проекта бюджета</w:t>
      </w:r>
    </w:p>
    <w:p>
      <w:pPr>
        <w:pStyle w:val="ConsPlusNormal1"/>
        <w:ind w:left="920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ind w:left="920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рильск на очередной</w:t>
      </w:r>
    </w:p>
    <w:p>
      <w:pPr>
        <w:pStyle w:val="ConsPlusNormal1"/>
        <w:ind w:left="920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и плановый период,</w:t>
      </w:r>
    </w:p>
    <w:p>
      <w:pPr>
        <w:pStyle w:val="ConsPlusNormal1"/>
        <w:ind w:left="920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ConsPlusNormal1"/>
        <w:ind w:left="920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1"/>
        <w:ind w:left="9204" w:firstLine="720"/>
        <w:rPr/>
      </w:pPr>
      <w:r>
        <w:rPr>
          <w:rFonts w:cs="Times New Roman" w:ascii="Times New Roman" w:hAnsi="Times New Roman"/>
          <w:sz w:val="26"/>
          <w:szCs w:val="26"/>
        </w:rPr>
        <w:t>от 30.06.2015 № 337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РАСХОДОВ ПО ПРОХОЖДЕНИЮ ОБЯЗАТЕЛЬНЫХ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ЧЕСКИХ МЕДИЦИНСКИХ ОСМОТРОВ,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ИМЕНОВАНИЕ УЧРЕЖДЕНИЯ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851"/>
        <w:gridCol w:w="708"/>
        <w:gridCol w:w="142"/>
        <w:gridCol w:w="142"/>
        <w:gridCol w:w="283"/>
        <w:gridCol w:w="142"/>
        <w:gridCol w:w="142"/>
        <w:gridCol w:w="97"/>
        <w:gridCol w:w="607"/>
        <w:gridCol w:w="567"/>
        <w:gridCol w:w="425"/>
        <w:gridCol w:w="425"/>
        <w:gridCol w:w="430"/>
        <w:gridCol w:w="562"/>
        <w:gridCol w:w="567"/>
        <w:gridCol w:w="426"/>
        <w:gridCol w:w="425"/>
        <w:gridCol w:w="425"/>
        <w:gridCol w:w="567"/>
        <w:gridCol w:w="567"/>
        <w:gridCol w:w="425"/>
        <w:gridCol w:w="426"/>
        <w:gridCol w:w="567"/>
        <w:gridCol w:w="425"/>
        <w:gridCol w:w="567"/>
        <w:gridCol w:w="567"/>
        <w:gridCol w:w="425"/>
        <w:gridCol w:w="425"/>
        <w:gridCol w:w="426"/>
        <w:gridCol w:w="567"/>
        <w:gridCol w:w="567"/>
        <w:gridCol w:w="425"/>
        <w:gridCol w:w="430"/>
      </w:tblGrid>
      <w:tr>
        <w:trPr>
          <w:trHeight w:val="28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должностей, профессий в соответствии со штатным расписание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иодичность медосмотров, осмотров в год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 предыдущего год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ое текущего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 на очередно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чание (причины отклонения по численности подлежащих осмотру, план тек. /план очередной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 на очередной год +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на очередной год +2</w:t>
            </w:r>
          </w:p>
        </w:tc>
      </w:tr>
      <w:tr>
        <w:trPr>
          <w:trHeight w:val="12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ен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яя стоимость медосмотра, 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, тыс.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енно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яя стоимость медосмотра, 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, тыс.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ен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яя стоимость медосмотра, тыс. руб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, тыс. ру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ен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яя стоимость медосмотра, 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, тыс. руб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 стоимость медосмотра, тыс. руб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, тыс. руб.</w:t>
            </w:r>
          </w:p>
        </w:tc>
      </w:tr>
      <w:tr>
        <w:trPr>
          <w:trHeight w:val="6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остоянию на 31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лежащие осмотру, чел. (с учетом внешних совместител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остоянию на 31.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лежащие осмотру, чел. (с учетом внешних совместителей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штатная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исочная, чел. (без внешних совместителей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лежащие осмотру, чел. (с учетом внешних совместител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штатная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исочная, чел. (без внешних совместителей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лежащие осмотру, чел. (с учетом внешних совместител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штатная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очная, чел. (без внешних совместител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ежащие осмотру, чел. (с учетом внешних совместител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штатная, 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исочная, чел. (без внешних совместителе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штатная, 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исочная, чел. (без внешних совместителе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= 10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= 15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= 20/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= 26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= 31/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113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Минтруда России №988 н, Приказ Минздрава России №1420н от 31.12.2020; Приказ Минздрава России от 28.01.2021 № 29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азать реквизиты и пункты основания прохождения медосмотра по результатам заключения СОУТ для каждой категории работник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 ИТОГ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1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форме необходимо предоставить расчет средней стоимости медицинского осмотра в разбивке по планируемым медицинским услугам или коммерческое предложение с расчетом предлагаемых медицинских услуг от медицинской организации, в которой учреждение планирует прохождение обязательных медицинских осмотров.</w:t>
      </w:r>
    </w:p>
    <w:p>
      <w:pPr>
        <w:pStyle w:val="ConsPlusNormal1"/>
        <w:ind w:left="708" w:firstLine="1"/>
        <w:jc w:val="both"/>
        <w:rPr/>
      </w:pPr>
      <w:r>
        <w:rPr>
          <w:rFonts w:cs="Times New Roman" w:ascii="Times New Roman" w:hAnsi="Times New Roman"/>
        </w:rPr>
        <w:t xml:space="preserve">2. В </w:t>
      </w:r>
      <w:r>
        <w:rPr>
          <w:rFonts w:cs="Times New Roman" w:ascii="Times New Roman" w:hAnsi="Times New Roman"/>
          <w:b/>
          <w:i/>
          <w:u w:val="single"/>
        </w:rPr>
        <w:t>графе 4,</w:t>
      </w:r>
      <w:r>
        <w:rPr>
          <w:rFonts w:cs="Times New Roman" w:ascii="Times New Roman" w:hAnsi="Times New Roman"/>
        </w:rPr>
        <w:t xml:space="preserve"> указывается наименование только по тем должностям, профессиям работников в соответствии со штатным расписанием, подлежащих обязательным медицинским осмотрам.</w:t>
      </w:r>
    </w:p>
    <w:p>
      <w:pPr>
        <w:pStyle w:val="ConsPlusNormal1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</w:t>
      </w:r>
      <w:r>
        <w:rPr>
          <w:rFonts w:cs="Times New Roman" w:ascii="Times New Roman" w:hAnsi="Times New Roman"/>
          <w:b/>
          <w:i/>
          <w:u w:val="single"/>
        </w:rPr>
        <w:t>графах 6,7,11,12,16,17,22,23,27,28</w:t>
      </w:r>
      <w:r>
        <w:rPr>
          <w:rFonts w:cs="Times New Roman" w:ascii="Times New Roman" w:hAnsi="Times New Roman"/>
        </w:rPr>
        <w:t xml:space="preserve"> «общая штатная и списочная численность» указывается по источнику финансирования местный бюджет, а также:</w:t>
      </w:r>
    </w:p>
    <w:p>
      <w:pPr>
        <w:pStyle w:val="ConsPlusNormal1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ывается общее количество штатных единиц и списочная численность по указанным профессиям и должностям работников;</w:t>
      </w:r>
    </w:p>
    <w:p>
      <w:pPr>
        <w:pStyle w:val="ConsPlusNormal1"/>
        <w:ind w:left="708" w:firstLine="1"/>
        <w:jc w:val="both"/>
        <w:rPr/>
      </w:pPr>
      <w:r>
        <w:rPr>
          <w:rFonts w:cs="Times New Roman" w:ascii="Times New Roman" w:hAnsi="Times New Roman"/>
        </w:rPr>
        <w:t>- в случае, если общая штатная численность отличается от списочной численности, то указываются причины отличия (например, 2 человека замещают 1 шт. ед., в связи с приемом на 0,5 ставки по основному месту работы);</w:t>
      </w:r>
    </w:p>
    <w:p>
      <w:pPr>
        <w:pStyle w:val="ConsPlusNormal1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чная численность указывается без учета женщин, находящихся в отпуске по беременности и родам, по уходу за ребен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писочной численности внутренние совместители указываются 1 раз по основному месту работы, внешние совместители не указываются.</w:t>
      </w:r>
    </w:p>
    <w:p>
      <w:pPr>
        <w:pStyle w:val="ConsPlusNormal1"/>
        <w:ind w:left="708" w:firstLine="1"/>
        <w:jc w:val="both"/>
        <w:rPr/>
      </w:pPr>
      <w:r>
        <w:rPr>
          <w:rFonts w:cs="Times New Roman" w:ascii="Times New Roman" w:hAnsi="Times New Roman"/>
        </w:rPr>
        <w:t xml:space="preserve">4. В </w:t>
      </w:r>
      <w:r>
        <w:rPr>
          <w:rFonts w:cs="Times New Roman" w:ascii="Times New Roman" w:hAnsi="Times New Roman"/>
          <w:b/>
          <w:i/>
          <w:u w:val="single"/>
        </w:rPr>
        <w:t>графах 8,13,18,24,29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 численности подлежащих медицинским осмотрам, учитываются только те категории работников, которым необходимо прохождение обязательных медицинских осмотров по заключению СОУТ, а также:</w:t>
      </w:r>
    </w:p>
    <w:p>
      <w:pPr>
        <w:pStyle w:val="ConsPlusNormal1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шние совместители, профессия или должность которых предусматривает прохождение обязательных медицинских осмотров по результатам заключения СОУТ (например, уборщик помещений в школе). </w:t>
      </w:r>
    </w:p>
    <w:p>
      <w:pPr>
        <w:pStyle w:val="ConsPlusNormal1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 строке «Итого» указывается сумма по соответствующим графам (общей штатной, списочной) численности, подлежащих обязательным периодическим осмотрам по каждому основанию (в случае наличия разных оснований)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826"/>
      <w:bookmarkStart w:id="1" w:name="P4826"/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 (в части наименования должности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и, штатной численности в соответствии со штатным расписанием)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персоналу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               </w:t>
        <w:tab/>
        <w:tab/>
        <w:tab/>
        <w:tab/>
        <w:tab/>
        <w:tab/>
        <w:tab/>
        <w:t xml:space="preserve">_________________________Ф.И.О.                                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учреждения                                                                                                 _________________________Ф.И.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(ФИО, телефон)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856A8F24D390A89D78E30EB3D5DEB86F0CFF23F70EA8DE7E163B0B9DD19A6DC5F6D5179F4FE13782047F91664426A5447066A308E656A0DC31EB76D02BC" TargetMode="External"/><Relationship Id="rId4" Type="http://schemas.openxmlformats.org/officeDocument/2006/relationships/hyperlink" Target="consultantplus://offline/ref=66455D70488865F3AEEFDB2603B20D1442A9F09F762234A8215433B65E626D9A071086F9EC36179B448061FD8E33B0DEC064360D6201AC66B202FA94z739C" TargetMode="External"/><Relationship Id="rId5" Type="http://schemas.openxmlformats.org/officeDocument/2006/relationships/hyperlink" Target="consultantplus://offline/ref=66455D70488865F3AEEFDB2603B20D1442A9F09F762330A2215133B65E626D9A071086F9EC36179B448161F88F33B0DEC064360D6201AC66B202FA94z73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6:00Z</dcterms:created>
  <dc:creator>SilkinaMG</dc:creator>
  <dc:description/>
  <cp:keywords/>
  <dc:language>en-US</dc:language>
  <cp:lastModifiedBy>Грицюк Марина Геннадьевна</cp:lastModifiedBy>
  <cp:lastPrinted>2021-03-31T17:28:00Z</cp:lastPrinted>
  <dcterms:modified xsi:type="dcterms:W3CDTF">2021-04-28T03:58:00Z</dcterms:modified>
  <cp:revision>5</cp:revision>
  <dc:subject/>
  <dc:title> </dc:title>
</cp:coreProperties>
</file>