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 ГОРОДА 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.01.2015                                        г. Норильск                                                         №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</w:t>
        <w:br/>
        <w:t xml:space="preserve">от 18.11.2014 № 642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целях урегулирования отдельных вопросов, связанных с услугами по предоставлению детям дополнительного образования на платной основе в муниципальных образовательных учреждениях дополнительного образования детей, подведомственных Управлению по делам культуры и искусства Администрации города Норильска, оказываемыми в пределах утвержденного муниципального зада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редельные</w:t>
        </w:r>
      </w:hyperlink>
      <w:r>
        <w:rPr>
          <w:color w:val="000000"/>
          <w:sz w:val="26"/>
          <w:szCs w:val="26"/>
        </w:rPr>
        <w:t xml:space="preserve"> размеры платы за услуги по предоставлению детям дополнительного образования на платной основе в муниципальных образовательных учреждениях дополнительного образования детей, подведомственных Управлению по делам культуры и искусства Администрации города Норильска, оказываемые в пределах утвержденного муниципального задания, на 2015 год, утвержденные пунктом 2 постановления Администрации города Норильска от 18.11.2014 № 642 «О внесении изменений в постановление Администрации города Норильска от 28.02.2014 № 91», изложить в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bookmarkStart w:id="0" w:name="Par3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стоящее постановление вступает в силу после его официального опубликования в газете «Заполярная правда», но не ранее 01.02.2015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уководитель Администрации города Норильска</w:t>
        <w:tab/>
        <w:tab/>
        <w:tab/>
        <w:t xml:space="preserve">       Е.Ю. Поздн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>от 23.01.2015 №22</w:t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/>
      </w:pPr>
      <w:r>
        <w:rPr>
          <w:sz w:val="26"/>
          <w:szCs w:val="26"/>
        </w:rPr>
        <w:t xml:space="preserve">УТВЕРЖДЕНЫ </w:t>
      </w:r>
    </w:p>
    <w:p>
      <w:pPr>
        <w:pStyle w:val="Heading"/>
        <w:ind w:left="4248" w:firstLine="708"/>
        <w:jc w:val="left"/>
        <w:rPr/>
      </w:pPr>
      <w:r>
        <w:rPr>
          <w:szCs w:val="26"/>
        </w:rPr>
        <w:t xml:space="preserve">постановлением Администрации </w:t>
      </w:r>
    </w:p>
    <w:p>
      <w:pPr>
        <w:pStyle w:val="Heading"/>
        <w:ind w:left="4248" w:firstLine="708"/>
        <w:jc w:val="left"/>
        <w:rPr>
          <w:szCs w:val="26"/>
        </w:rPr>
      </w:pPr>
      <w:r>
        <w:rPr>
          <w:szCs w:val="26"/>
        </w:rPr>
        <w:t xml:space="preserve">города Норильска </w:t>
      </w:r>
    </w:p>
    <w:p>
      <w:pPr>
        <w:pStyle w:val="Heading"/>
        <w:ind w:left="4248" w:firstLine="708"/>
        <w:jc w:val="left"/>
        <w:rPr>
          <w:szCs w:val="26"/>
        </w:rPr>
      </w:pPr>
      <w:r>
        <w:rPr>
          <w:szCs w:val="26"/>
        </w:rPr>
        <w:t>от 18.11.2014  № 642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Предельные размеры платы за услуги по предоставлению детям дополнительного образования на платной основе в муниципальных образовательных учреждениях дополнительного образования детей, подведомственных Управлению по делам культуры и искусства Администрации города Норильска, оказываемые в пределах утвержденного муниципального задания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5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692"/>
        <w:gridCol w:w="306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специальност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струмент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размер платы за обучение одного человека в месяц, руб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тепиа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тара классиче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гит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кордеон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я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унные смычковые инструмент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нные щипковые, народные инструмен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ховые, ударные инструмен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зительное, театральное, хореографическое, фольклорное искус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кал, эстрадное отделение, инструменты эстрадного оркест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вое пение, общемузыкальное, общеэстетическое, художественно-эстетическое образование, раннее эстетическое развит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 компьютерная музыка, компьютерная аранжир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ая графика, дизай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2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Название Знак"/>
    <w:basedOn w:val="Style12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Nonformat">
    <w:name w:val="Nonformat"/>
    <w:basedOn w:val="Normal"/>
    <w:qFormat/>
    <w:pPr/>
    <w:rPr>
      <w:rFonts w:ascii="Consultant" w:hAnsi="Consultant" w:cs="Consultant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220532D94FF25BCB498BA559800FC7694576565F78C25E56350D12C500A05710B1A0C57B82C3040D549J1ID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4:17:00Z</dcterms:created>
  <dc:creator>User</dc:creator>
  <dc:description/>
  <cp:keywords/>
  <dc:language>en-US</dc:language>
  <cp:lastModifiedBy>adm114</cp:lastModifiedBy>
  <cp:lastPrinted>2015-01-16T14:51:00Z</cp:lastPrinted>
  <dcterms:modified xsi:type="dcterms:W3CDTF">2015-01-23T08:10:00Z</dcterms:modified>
  <cp:revision>6</cp:revision>
  <dc:subject/>
  <dc:title>РОССИЙСКАЯ ФЕДЕРАЦИЯ</dc:title>
</cp:coreProperties>
</file>