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2.2017</w:t>
        <w:tab/>
        <w:tab/>
        <w:t xml:space="preserve">                             г. Норильск</w:t>
        <w:tab/>
        <w:tab/>
        <w:tab/>
        <w:t xml:space="preserve"> </w:t>
        <w:tab/>
        <w:t xml:space="preserve">          № 60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от 07.09.2016 № 46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оплаты труда 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города Норильс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7.09.2016 № 465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утверждении Примерного положения об оплате труда 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» (далее – Постановление), следующие изменения:</w:t>
      </w:r>
    </w:p>
    <w:p>
      <w:pPr>
        <w:pStyle w:val="Style24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Дополнить Постановление новым пунктом 4 следующего содержания:  </w:t>
      </w:r>
    </w:p>
    <w:p>
      <w:pPr>
        <w:pStyle w:val="Style24"/>
        <w:widowControl w:val="fals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4. Осуществлять оплату труда </w:t>
      </w:r>
      <w:r>
        <w:rPr>
          <w:rFonts w:cs="Times New Roman" w:ascii="Times New Roman" w:hAnsi="Times New Roman"/>
          <w:sz w:val="26"/>
          <w:szCs w:val="26"/>
        </w:rPr>
        <w:t xml:space="preserve">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, </w:t>
      </w:r>
      <w:r>
        <w:rPr>
          <w:rFonts w:cs="Times New Roman" w:ascii="Times New Roman" w:hAnsi="Times New Roman"/>
          <w:bCs/>
          <w:sz w:val="26"/>
          <w:szCs w:val="26"/>
        </w:rPr>
        <w:t>в пределах утвержденного фонда оплаты труда.».</w:t>
      </w:r>
    </w:p>
    <w:p>
      <w:pPr>
        <w:pStyle w:val="Style24"/>
        <w:widowControl w:val="fals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>Пункты 4 - 6 Постановления считать пунктами 5 - 7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нести в Примерное положение об оплате труда работников </w:t>
      </w:r>
      <w:r>
        <w:rPr>
          <w:rFonts w:cs="Times New Roman" w:ascii="Times New Roman" w:hAnsi="Times New Roman"/>
          <w:sz w:val="26"/>
          <w:szCs w:val="26"/>
        </w:rPr>
        <w:t>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,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утвержденное постановлением Администрации города Норильска от 07.09.2016 № 465 (далее - Примерное положение), следующие измен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1 Пункты 2.3-2.5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2.3 </w:t>
      </w:r>
      <w:r>
        <w:rPr>
          <w:rFonts w:cs="Times New Roman" w:ascii="Times New Roman" w:hAnsi="Times New Roman"/>
          <w:sz w:val="26"/>
          <w:szCs w:val="26"/>
        </w:rPr>
        <w:t xml:space="preserve">Минимальные размеры окладов (должностных окладов) по общеотраслевым должностям руководителей, специалистов и служащих устанавливаются на основ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истерства здравоохранения и социального развития Российской Федерации от 29.05.2008          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</w:t>
      </w:r>
      <w:r>
        <w:rPr/>
        <w:t>:</w:t>
      </w:r>
    </w:p>
    <w:tbl>
      <w:tblPr>
        <w:tblW w:w="94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6"/>
        <w:gridCol w:w="2040"/>
      </w:tblGrid>
      <w:tr>
        <w:trPr>
          <w:trHeight w:val="120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 </w:t>
              <w:br/>
              <w:t xml:space="preserve">размер оклада  </w:t>
              <w:br/>
              <w:t xml:space="preserve">(должностного  </w:t>
              <w:br/>
              <w:t>оклада), руб.</w:t>
            </w:r>
          </w:p>
        </w:tc>
      </w:tr>
      <w:tr>
        <w:trPr>
          <w:trHeight w:val="400" w:hRule="atLeast"/>
        </w:trPr>
        <w:tc>
          <w:tcPr>
            <w:tcW w:w="9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      </w:t>
              <w:br/>
              <w:t xml:space="preserve">служащих второго уровня»                                                </w:t>
            </w:r>
          </w:p>
        </w:tc>
      </w:tr>
      <w:tr>
        <w:trPr/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97,0</w:t>
            </w:r>
          </w:p>
        </w:tc>
      </w:tr>
      <w:tr>
        <w:trPr>
          <w:trHeight w:val="400" w:hRule="atLeast"/>
        </w:trPr>
        <w:tc>
          <w:tcPr>
            <w:tcW w:w="9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      </w:t>
              <w:br/>
              <w:t xml:space="preserve">служащих третьего уровня»                                                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53,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лификационный уровень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служащих четвертого  уровня»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92,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инимальные размеры окладов (должностных окладов) по должностям работников, не вошедших в квалификационные уровни профессиональных квалификационных групп, устанавливаются в следующем размер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53,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84"/>
      <w:bookmarkStart w:id="1" w:name="Par278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2.5. Минимальные размеры окладов (должностных окладов) работников, осуществляющих профессиональную деятельность по общеотраслевым профессиям рабочих, соответствующих квалификационным уровням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</w:t>
      </w:r>
      <w:r>
        <w:rPr/>
        <w:t>:</w:t>
      </w:r>
    </w:p>
    <w:tbl>
      <w:tblPr>
        <w:tblW w:w="95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9"/>
        <w:gridCol w:w="2640"/>
      </w:tblGrid>
      <w:tr>
        <w:trPr>
          <w:trHeight w:val="60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размер </w:t>
              <w:br/>
              <w:t>оклада (должностного оклада), руб.</w:t>
            </w:r>
          </w:p>
        </w:tc>
      </w:tr>
      <w:tr>
        <w:trPr>
          <w:trHeight w:val="40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профессии       </w:t>
              <w:br/>
              <w:t xml:space="preserve">рабочих второго уровня»                                                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7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438"/>
      <w:bookmarkEnd w:id="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 Настоящее постановление вступает в силу с 01.01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 xml:space="preserve">  А.В. Малков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100" w:before="0" w:after="20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000000"/>
      <w:sz w:val="26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Calibri"/>
    </w:rPr>
  </w:style>
  <w:style w:type="character" w:styleId="Style22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B2DA7D84A755CAEC60610DB492E3BB105DC2E56933CAD313F89BB7FB587582F1059D3576DAA0P1I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6:00Z</dcterms:created>
  <dc:creator>trud3</dc:creator>
  <dc:description/>
  <cp:keywords/>
  <dc:language>en-US</dc:language>
  <cp:lastModifiedBy>Грицюк Марина Геннадьевна</cp:lastModifiedBy>
  <cp:lastPrinted>2017-11-24T18:28:00Z</cp:lastPrinted>
  <dcterms:modified xsi:type="dcterms:W3CDTF">2017-12-20T09:08:00Z</dcterms:modified>
  <cp:revision>4</cp:revision>
  <dc:subject/>
  <dc:title>УТВЕРЖДЕНО</dc:title>
</cp:coreProperties>
</file>