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9.10.2012</w:t>
        <w:tab/>
        <w:tab/>
        <w:tab/>
        <w:tab/>
        <w:tab/>
        <w:t>г. Норильск</w:t>
        <w:tab/>
        <w:tab/>
        <w:tab/>
        <w:tab/>
        <w:t xml:space="preserve">             № 37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ложении полномочий муниципального заказчика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Комплексный центр социального обслуживания населения муниципального образования город Норильск» в 2012 году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реализации долгосрочной целевой программы «Повышение качества 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и предоставления социальных услуг в учреждениях социального обслуживания» на 2011 - 2013 годы, утвержденной Постановлением Правительства Красноярского края от 16.11.2010 № 557-п, руководствуясь Уставом муниципального образования город Нориль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Cs w:val="26"/>
        </w:rPr>
        <w:t>Возложить на муниципальное бюджетное учреждение «Комплексный центр социального обслуживания населения муниципального образования город Норильск» (далее – МБУ «КЦСОН») полномочия муниципального заказчика на проведение  капитального ремонта (реконструкции) помещений (с учетом монтируемого оборудования) здания, закрепленного за МБУ «КЦСОН» на праве оперативного управления, на основании  договора от 28.07.2000 № 72, находящегося по адресу:        г. Норильск, район Талнах, ул. Маслова, 4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 город Норильск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</w:t>
        <w:tab/>
        <w:tab/>
        <w:tab/>
        <w:tab/>
        <w:t>И.В.Перетят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1:00Z</dcterms:created>
  <dc:creator>Я</dc:creator>
  <dc:description/>
  <cp:keywords/>
  <dc:language>en-US</dc:language>
  <cp:lastModifiedBy>Krasoper2</cp:lastModifiedBy>
  <cp:lastPrinted>2012-09-21T14:24:00Z</cp:lastPrinted>
  <dcterms:modified xsi:type="dcterms:W3CDTF">2012-11-02T01:11:00Z</dcterms:modified>
  <cp:revision>2</cp:revision>
  <dc:subject/>
  <dc:title>РОССИЙСКАЯ ФЕДЕРАЦИЯ</dc:title>
</cp:coreProperties>
</file>