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8.06.2016</w:t>
        <w:tab/>
        <w:t xml:space="preserve">    г.Норильск</w:t>
        <w:tab/>
        <w:t xml:space="preserve">            №147-орг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/>
          <w:color w:val="000000"/>
          <w:spacing w:val="-2"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 внесении изменений в распоряжение Администрации города Норильска от 25.09.2015 № 292-орг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/>
      </w:pPr>
      <w:r>
        <w:rPr>
          <w:sz w:val="26"/>
        </w:rPr>
        <w:t xml:space="preserve">В связи с переименованием муниципальных образовательных учреждений муниципального образования город Норильск, </w:t>
      </w:r>
    </w:p>
    <w:p>
      <w:pPr>
        <w:pStyle w:val="Heading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1.</w:t>
        <w:tab/>
        <w:t xml:space="preserve">Внести в План проведения проверок соблюдения трудового законодательства и иных нормативных правовых актов в области охраны труда в муниципальных бюджетных учреждениях муниципального образования город Норильск в 2016 году, утвержденный распоряжением Администрации города Норильска от 25.09.2015 № 292-орг (далее – План), следующие изменения: 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1.1.</w:t>
        <w:tab/>
        <w:t>В строке 24 Плана слова «МБОУ ДОД «Центр внешкольной работы города Норильска» заменить словами «МБУ ДО «Социально-образовательный центр»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1.2. В строке 29 Плана слова «МБОУ ДОД «Дом детского творчества» заменить словами «МБУ ДО «Дом детского творчества»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0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21"/>
        <w:tabs>
          <w:tab w:val="clear" w:pos="708"/>
          <w:tab w:val="left" w:pos="20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21"/>
        <w:tabs>
          <w:tab w:val="clear" w:pos="708"/>
          <w:tab w:val="left" w:pos="20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80"/>
      <w:jc w:val="center"/>
      <w:outlineLvl w:val="2"/>
    </w:pPr>
    <w:rPr>
      <w:rFonts w:eastAsia="Times New Roman"/>
      <w:b/>
      <w:sz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20:00Z</dcterms:created>
  <dc:creator>trud9</dc:creator>
  <dc:description/>
  <cp:keywords/>
  <dc:language>en-US</dc:language>
  <cp:lastModifiedBy>Грицюк Марина Геннадьевна</cp:lastModifiedBy>
  <cp:lastPrinted>2016-06-03T08:19:00Z</cp:lastPrinted>
  <dcterms:modified xsi:type="dcterms:W3CDTF">2016-06-08T03:50:00Z</dcterms:modified>
  <cp:revision>3</cp:revision>
  <dc:subject/>
  <dc:title/>
</cp:coreProperties>
</file>