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   </w:t>
        <w:tab/>
        <w:t xml:space="preserve">                             г.Норильск</w:t>
        <w:tab/>
        <w:t xml:space="preserve">                                           №  753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Ю.В.Мима об изменении вида разрешенного использования земельного участка и объекта капитального строительства «гараж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0403002:907</w:t>
      </w:r>
      <w:r>
        <w:rPr>
          <w:sz w:val="26"/>
        </w:rPr>
        <w:t xml:space="preserve"> необходимо для приведения в соответствие с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на основании свидетельства о государственной регистрации права </w:t>
      </w:r>
      <w:r>
        <w:rPr>
          <w:sz w:val="26"/>
          <w:szCs w:val="26"/>
        </w:rPr>
        <w:t>14.05.2012 24ЕК 106601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0403002:907 «для эксплуатации здания гаража и строительства объекта капитального строительства: «здание склада» на вид разрешенного использования «для эксплуатации здания склада-магазина и строительства объекта капитального строительства: «здание склада» изменение вида разрешенного использования объекта капитального строительства «гараж» на вид разрешенного использования «склад-магазин» с реконструкцией объекта капитального строительства, расположенного по адресу: Красноярский край, район города Норильска, улица Октябрьская, 26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В.В.Ткаченко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3-09-23T11:44:00Z</cp:lastPrinted>
  <dcterms:modified xsi:type="dcterms:W3CDTF">2014-01-10T02:51:00Z</dcterms:modified>
  <cp:revision>21</cp:revision>
  <dc:subject/>
  <dc:title>Ethan Frome</dc:title>
</cp:coreProperties>
</file>