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06.11.2014                                </w:t>
        <w:tab/>
        <w:t>г. Норильск                                                № 60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7.12.2013 № 572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ем Арбитражного суда Красноярского края </w:t>
        <w:br/>
        <w:t xml:space="preserve">от 09.07.2014, постановлением третьего Арбитражного апелляционного суда  </w:t>
        <w:br/>
        <w:t>от 03.10.2014 по делу № А33-3319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 xml:space="preserve">1. 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7.12.2013 № 572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2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оставляю                      за собо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 » 11.2014 № 609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1 – этажное (свидетельство о государственной регистрации права от 25.07.2013 серия 24 ЕЛ № 126638, кадастровый (или условный) номер 24:21.55:15.2001:3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п. Ленинский, </w:t>
              <w:br/>
              <w:t xml:space="preserve">зд. 45-а,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.06.2007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1 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418" w:right="680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eastAsia="Times New Roman"/>
      <w:b w:val="false"/>
      <w:bCs w:val="false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9:00Z</dcterms:created>
  <dc:creator>202-3</dc:creator>
  <dc:description/>
  <cp:keywords/>
  <dc:language>en-US</dc:language>
  <cp:lastModifiedBy>Чиркова</cp:lastModifiedBy>
  <cp:lastPrinted>2014-10-24T17:25:00Z</cp:lastPrinted>
  <dcterms:modified xsi:type="dcterms:W3CDTF">2014-11-06T03:34:00Z</dcterms:modified>
  <cp:revision>3</cp:revision>
  <dc:subject/>
  <dc:title/>
</cp:coreProperties>
</file>